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щая информация о регулируемой организации за 2014г.</w:t>
      </w:r>
      <w:r>
        <w:rPr>
          <w:i/>
          <w:iCs/>
        </w:rPr>
        <w:t>*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77"/>
        <w:gridCol w:w="1778"/>
      </w:tblGrid>
      <w:tr>
        <w:trPr>
          <w:trHeight w:val="39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ротяженность магистральных сетей (в однотрубном исчислении) (километров)</w:t>
            </w:r>
            <w:r>
              <w:rPr>
                <w:i/>
                <w:iCs/>
              </w:rPr>
              <w:t xml:space="preserve"> 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6,054</w:t>
            </w:r>
          </w:p>
        </w:tc>
      </w:tr>
      <w:tr>
        <w:trPr>
          <w:trHeight w:val="405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ротяженность разводящих сетей (в однотрубном исчислении) (километров)</w:t>
            </w:r>
            <w:r>
              <w:rPr>
                <w:i/>
                <w:iCs/>
              </w:rPr>
              <w:t xml:space="preserve"> 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1,372</w:t>
            </w:r>
          </w:p>
        </w:tc>
      </w:tr>
      <w:tr>
        <w:trPr>
          <w:trHeight w:val="405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отельных с указанием их установленной тепловой мощности (штук)</w:t>
            </w:r>
            <w:r>
              <w:rPr>
                <w:i/>
                <w:iCs/>
              </w:rPr>
              <w:t xml:space="preserve"> 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количество центральных тепловых пунктов (штук)</w:t>
            </w:r>
            <w:r>
              <w:rPr>
                <w:i/>
                <w:iCs/>
              </w:rPr>
              <w:t xml:space="preserve"> 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Style15"/>
        <w:rPr/>
      </w:pPr>
      <w:r>
        <w:rPr>
          <w:i/>
          <w:iCs/>
        </w:rPr>
        <w:t xml:space="preserve">* </w:t>
      </w:r>
      <w:r>
        <w:rPr>
          <w:rStyle w:val="StrongEmphasis"/>
        </w:rPr>
        <w:t>- Основание п.18 е), ж), к), л) Стандартов раскрытия информации теплоснабжающими организациями, теплосетевыми организациями и органами регулирования, утвержденных постановлением Правительства РФ от 05.07.2013 №570</w:t>
      </w:r>
    </w:p>
    <w:p>
      <w:pPr>
        <w:pStyle w:val="Style15"/>
        <w:rPr/>
      </w:pPr>
      <w:r>
        <w:rPr>
          <w:i/>
          <w:iCs/>
        </w:rPr>
        <w:t xml:space="preserve">** </w:t>
      </w:r>
      <w:r>
        <w:rPr>
          <w:rStyle w:val="StrongEmphasis"/>
        </w:rPr>
        <w:t xml:space="preserve">- Объекты, находящиеся на балансе регулируемой организации. </w:t>
      </w:r>
    </w:p>
    <w:tbl>
      <w:tblPr>
        <w:tblW w:w="948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7"/>
        <w:gridCol w:w="6268"/>
        <w:gridCol w:w="1905"/>
      </w:tblGrid>
      <w:tr>
        <w:trPr>
          <w:trHeight w:val="10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</w:t>
            </w:r>
            <w:r>
              <w:rPr>
                <w:i/>
                <w:iCs/>
              </w:rPr>
              <w:t xml:space="preserve"> **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мкр. «Угл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по ул. Пролетарс-кая, 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по ул. Калинина, 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Блочная котельная по ул. Мира, 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Блочная котельная по ул. Мира, 16, 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256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Блочная котельная по ул. Пролетарская, 1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Блочная котельная по ул. 1-ой Конной Армии, 26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172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ПВ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258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Б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Ж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451,7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Пождепо, БС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Песча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ЮЗ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Федосее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кв-ла "Старая мельница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Незнамо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Обух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516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м-на "Заречье",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517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м-на "Заречье", 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517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Бабани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207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Сорокино (д/сад + ДК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344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Сорокино (школ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Архангельск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Владимир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Верхне-Чуфичево (ДК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062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c. Городище (д/са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Городище (школ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Дмитрие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Долгая поля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Долгая поляна (Д/К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Знаме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218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Иван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Кото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Котово (д/с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275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Крут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275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Лапыги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218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Ново-Кладов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Оз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344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Потуда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Роговат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Роговатое (больниц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Солдатск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Терехо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Котельная с. Шаталовка (школ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,235</w:t>
            </w:r>
          </w:p>
        </w:tc>
      </w:tr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Котельная с. Монако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  <w:t>13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4:00Z</dcterms:created>
  <dc:creator>Shitko_NA</dc:creator>
  <dc:description/>
  <cp:keywords/>
  <dc:language>en-US</dc:language>
  <cp:lastModifiedBy>Loshko_WR</cp:lastModifiedBy>
  <dcterms:modified xsi:type="dcterms:W3CDTF">2016-05-27T07:24:00Z</dcterms:modified>
  <cp:revision>6</cp:revision>
  <dc:subject/>
  <dc:title>Общая информация о регулируемой организации</dc:title>
</cp:coreProperties>
</file>