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информация о регулируемой организации за 2015г.</w:t>
      </w:r>
      <w:r>
        <w:rPr>
          <w:i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1526"/>
      </w:tblGrid>
      <w:tr>
        <w:trPr>
          <w:trHeight w:val="620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тяженность магистральных сетей (в однотрубном исчислении) (километров)</w:t>
            </w:r>
            <w:r>
              <w:rPr>
                <w:i/>
              </w:rPr>
              <w:t xml:space="preserve"> **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84</w:t>
            </w:r>
          </w:p>
        </w:tc>
      </w:tr>
      <w:tr>
        <w:trPr>
          <w:trHeight w:val="620" w:hRule="atLeast"/>
        </w:trPr>
        <w:tc>
          <w:tcPr>
            <w:tcW w:w="8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тяженность разводящих сетей (в однотрубном исчислении) (километров)</w:t>
            </w:r>
            <w:r>
              <w:rPr>
                <w:i/>
              </w:rPr>
              <w:t xml:space="preserve"> **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716</w:t>
            </w:r>
          </w:p>
        </w:tc>
      </w:tr>
      <w:tr>
        <w:trPr>
          <w:trHeight w:val="620" w:hRule="atLeast"/>
        </w:trPr>
        <w:tc>
          <w:tcPr>
            <w:tcW w:w="8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котельных с указанием их установленной тепловой мощности (штук)</w:t>
            </w:r>
            <w:r>
              <w:rPr>
                <w:i/>
              </w:rPr>
              <w:t xml:space="preserve"> **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0" w:hRule="atLeast"/>
        </w:trPr>
        <w:tc>
          <w:tcPr>
            <w:tcW w:w="8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центральных тепловых пунктов (штук)</w:t>
            </w:r>
            <w:r>
              <w:rPr>
                <w:i/>
              </w:rPr>
              <w:t xml:space="preserve"> **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* </w:t>
      </w:r>
      <w:r>
        <w:rPr>
          <w:b/>
        </w:rPr>
        <w:t>- Основание п.18 е), ж), к), л) Стандартов раскрытия информации теплоснабжающими организациями, теплосетевыми организациями и органами регулирования, утвержденных постановлением Правительства РФ от 05.07.2013 №570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 xml:space="preserve">** </w:t>
      </w:r>
      <w:r>
        <w:rPr>
          <w:b/>
        </w:rPr>
        <w:t xml:space="preserve">-  Объекты, находящиеся на балансе </w:t>
      </w:r>
      <w:r>
        <w:rPr>
          <w:b/>
          <w:bCs/>
        </w:rPr>
        <w:t xml:space="preserve">регулируемой организа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260"/>
        <w:gridCol w:w="1740"/>
      </w:tblGrid>
      <w:tr>
        <w:trPr>
          <w:trHeight w:val="1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 (Гкал/ч)</w:t>
            </w:r>
            <w:r>
              <w:rPr>
                <w:i/>
              </w:rPr>
              <w:t xml:space="preserve"> **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мкр. «Углы»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по ул. Пролетарс-кая, 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по ул. Калинина, 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чная котельная по ул. Мира, 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чная котельная по ул. Мира, 16, 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6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чная котельная по ул. Пролетарская, 1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чная котельная по ул. 1-ой Конной Армии, 26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ПВ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Б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ЖМ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7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Пождепо, БС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Песчан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ЮЗР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Федосеевка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кв-ла "Старая мельница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Незнам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Обухов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6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м-на "Заречье", 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м-на "Заречье", 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6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м-на "Заречье", 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Бабанин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Сорокино (д/сад + ДК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Сорокино (школ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Архангельско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ладимировк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c. Городище (д/сад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Городище (школ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Дмитриев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Долгая поля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Долгая поляна (Д/К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Знамен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Иванов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с. Котово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Котово (д/с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Круто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Лапыги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Ново-Кладово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Озерк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Потудан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Роговато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Роговатое (больниц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Солдатско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Терех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Шаталовка (школ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5</w:t>
            </w:r>
          </w:p>
        </w:tc>
      </w:tr>
      <w:tr>
        <w:trPr>
          <w:trHeight w:val="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Монако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4:00Z</dcterms:created>
  <dc:creator>Shitko_NA</dc:creator>
  <dc:description/>
  <cp:keywords/>
  <dc:language>en-US</dc:language>
  <cp:lastModifiedBy>Loshko_WR</cp:lastModifiedBy>
  <dcterms:modified xsi:type="dcterms:W3CDTF">2016-05-27T07:17:00Z</dcterms:modified>
  <cp:revision>5</cp:revision>
  <dc:subject/>
  <dc:title>Общая информация о регулируемой организации</dc:title>
</cp:coreProperties>
</file>