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</w:rPr>
        <w:t>Общая информация о регулируемой организации за 2016г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526"/>
      </w:tblGrid>
      <w:tr>
        <w:trPr>
          <w:trHeight w:val="62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магистральных сетей (в однотрубном исчислении) (километров)</w:t>
            </w:r>
            <w:r>
              <w:rPr>
                <w:i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84</w:t>
            </w:r>
          </w:p>
        </w:tc>
      </w:tr>
      <w:tr>
        <w:trPr>
          <w:trHeight w:val="62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тяженность разводящих сетей (в однотрубном исчислении) (километр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342</w:t>
            </w:r>
          </w:p>
        </w:tc>
      </w:tr>
      <w:tr>
        <w:trPr>
          <w:trHeight w:val="62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котельных с указанием их установленной тепловой мощности (штук)</w:t>
            </w:r>
            <w:r>
              <w:rPr>
                <w:i/>
              </w:rPr>
              <w:t xml:space="preserve"> (с учетом котельных в резерве и в  эксплуат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0" w:hRule="atLeast"/>
        </w:trPr>
        <w:tc>
          <w:tcPr>
            <w:tcW w:w="8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центральных тепловых пунктов (штук)</w:t>
            </w:r>
            <w:r>
              <w:rPr>
                <w:i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</w:r>
    </w:p>
    <w:tbl>
      <w:tblPr>
        <w:tblW w:w="98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319"/>
      </w:tblGrid>
      <w:tr>
        <w:trPr>
          <w:trHeight w:val="31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кр. «Углы»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о ул. Пролетарс-кая, 10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о ул. Калинина, ¼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Мира, 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Мира, 16, 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Пролетарская, 16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1-ой Конной Армии, 26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ВЛ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БК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ЖМ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ождепо, БС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Песчан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ЮЗ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Федосеев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кв-ла "Старая мельница"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Незнамово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бухов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а "Заречье", 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а "Заречье", 13 (в эксплуат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а "Заречье", 1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Бабанин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рокино (д/сад + ДК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рокино (школа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Архангельское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Владимиров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c. Городище (д/сад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Городище (школа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митриев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олгая полян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олгая поляна (Д/К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Знамен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Ивановк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ьная с. Котово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Котово (д/с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Крутое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Лапыгино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Ново-Кладовое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зерк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Потудань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Роговатое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Роговатое (больница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лдатское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Терехово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Шаталовка (школа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5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Монаково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2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1-ой Конной Армии, 29, д/с №12 (в эксплуат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Архангельское (д/с) (в эксплуат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зерки (д/с) (в эксплуат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</w:tr>
      <w:tr>
        <w:trPr>
          <w:trHeight w:val="31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еринатального центра (в резерве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8:00Z</dcterms:created>
  <dc:creator>Shitko_NA</dc:creator>
  <dc:description/>
  <cp:keywords/>
  <dc:language>en-US</dc:language>
  <cp:lastModifiedBy>Shitko_NA</cp:lastModifiedBy>
  <dcterms:modified xsi:type="dcterms:W3CDTF">2017-01-25T08:56:00Z</dcterms:modified>
  <cp:revision>5</cp:revision>
  <dc:subject/>
  <dc:title>Общая информация о регулируемой организации</dc:title>
</cp:coreProperties>
</file>