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Основные показатели финансово-хозяйственно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деятельности регулируемой организации за 2014г.</w:t>
      </w:r>
      <w:r>
        <w:rPr>
          <w:rFonts w:cs="Calibri" w:ascii="Calibri" w:hAnsi="Calibri"/>
          <w:i/>
          <w:iCs/>
        </w:rPr>
        <w:t>*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9"/>
        <w:gridCol w:w="2245"/>
      </w:tblGrid>
      <w:tr>
        <w:trPr>
          <w:trHeight w:val="10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,424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кр. «Углы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о ул. Пролетарс-кая, 1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о ул. Калинина, 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чная котельная по ул. Мира,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чная котельная по ул. Мира, 16,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</w:rPr>
              <w:t>Блочная котельная по ул. Пролетарская, 1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чная котельная по ул. 1-ой Конной Армии, 2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В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Б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Ж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,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ождепо, БС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Песча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ЮЗ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,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Федосее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кв-ла "Старая мельница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Незнам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бух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а "Заречье",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а "Заречье",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Бабани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рокино (д/сад + Д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4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рокино (шко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Архангель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Владимир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Верхне-Чуфичево (Д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c. Городище (д/сад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Городище (шко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митрие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олгая поля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олгая поляна (Д/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Знаме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Иван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от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отово (д/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рут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Лапыги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Ново-Кладов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з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4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Потуда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Роговат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Роговатое (больниц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лдат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Терех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Шаталовка (шко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3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Монак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6</w:t>
            </w:r>
          </w:p>
        </w:tc>
      </w:tr>
      <w:tr>
        <w:trPr>
          <w:trHeight w:val="7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Объем вырабатываемой регулируемой организацией тепловой энергии в рамках осуществления регулируемых видов деятельности (тыс. Гкал)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8,474</w:t>
            </w:r>
          </w:p>
        </w:tc>
      </w:tr>
      <w:tr>
        <w:trPr>
          <w:trHeight w:val="7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Норматив технологических потерь при передаче тепловой энергии, теплоносителя по тепловым сетям, утвержденных уполномоченным органом (тыс.Гкал)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059</w:t>
            </w:r>
          </w:p>
        </w:tc>
      </w:tr>
      <w:tr>
        <w:trPr>
          <w:trHeight w:val="4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Фактический объем потерь при передаче тепловой энергии (тыс. Гка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,780</w:t>
            </w:r>
          </w:p>
        </w:tc>
      </w:tr>
      <w:tr>
        <w:trPr>
          <w:trHeight w:val="133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Ж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ЮЗ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,4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К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,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кр. Уг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Монак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,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Пролетарская, 1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3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Калинина, 1/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Б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,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В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Песча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Федосее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,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кв. "Старая мельница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пер. Мира, 16,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9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"Заречье",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м-н"Заречье",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Незнам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9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Владимир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Городище (шко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,3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Иван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1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буховка(деж.персона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Роговатое (д/сад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лдат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,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Шаталовка (шко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Котел(Пождеп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Мира,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4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Пролетарская, 1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1 Конной Армии, шк.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1 Конной Армии, д/с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Заречная,32 шк. №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ул. Южная,68 шк. №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2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Бабани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рокино (д/с+Д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Сорокино (шко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8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Архангель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Архангельское д/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6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Городище (д/сад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митрие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олгая поляна (Д/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1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Долгая поляна (Д/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,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Знаме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отово(шко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отово (д/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7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Крут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9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Лапыгино (Курско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,9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Ново-Кладов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,1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з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,3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Озерки д/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Потуда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Роговатое (больниц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В-Чуфичево (ж/д18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,5</w:t>
            </w:r>
          </w:p>
        </w:tc>
      </w:tr>
      <w:tr>
        <w:trPr>
          <w:trHeight w:val="10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ьная с. В-Чуфичево (Д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8</w:t>
            </w:r>
          </w:p>
        </w:tc>
      </w:tr>
      <w:tr>
        <w:trPr>
          <w:trHeight w:val="132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) об удельном расходе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1</w:t>
            </w:r>
          </w:p>
        </w:tc>
      </w:tr>
    </w:tbl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* </w:t>
      </w:r>
      <w:r>
        <w:rPr>
          <w:rStyle w:val="StrongEmphasis"/>
          <w:rFonts w:cs="Calibri" w:ascii="Calibri" w:hAnsi="Calibri"/>
        </w:rPr>
        <w:t xml:space="preserve">- Основание п.19 ж), з), и), м), н), р), т)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Стандартов раскрытия информации теплоснабжающими организациями, теплосетевыми организациями и органами регулирования,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твержденных постановлением Правительства РФ от 05.07.2013 №5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1:00Z</dcterms:created>
  <dc:creator>Shitko_NA</dc:creator>
  <dc:description/>
  <cp:keywords/>
  <dc:language>en-US</dc:language>
  <cp:lastModifiedBy>Loshko_WR</cp:lastModifiedBy>
  <dcterms:modified xsi:type="dcterms:W3CDTF">2016-05-27T07:41:00Z</dcterms:modified>
  <cp:revision>10</cp:revision>
  <dc:subject/>
  <dc:title>Основные показатели финансово-хозяйственной </dc:title>
</cp:coreProperties>
</file>