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Основные показатели финансово-хозяйственной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еятельности регулируемой организации за 2015г.</w:t>
      </w:r>
      <w:r>
        <w:rPr>
          <w:rFonts w:cs="Calibri" w:ascii="Calibri" w:hAnsi="Calibri"/>
          <w:i/>
        </w:rPr>
        <w:t>*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tbl>
      <w:tblPr>
        <w:tblW w:w="8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2340"/>
      </w:tblGrid>
      <w:tr>
        <w:trPr>
          <w:trHeight w:val="124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Установленная тепловая мощность объектов основных фондов, используемых для осуществления регулируемых видов деятельности, в том числе по каждому источнику тепловой энергии (Гкал/ч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5,878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мкр. «Углы»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6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по ул. Пролетарс-кая, 1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по ул. Калинина, 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очная котельная по ул. Мира, 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7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очная котельная по ул. Мира, 16, 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6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Блочная котельная по ул. Пролетарская, 1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4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очная котельная по ул. 1-ой Конной Армии, 26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72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ПВ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8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Б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ЖМ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1,7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Пождепо, БС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7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Песча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ЮЗР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,8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Федосеевка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6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кв-ла "Старая мельница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Незнам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Обухов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16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м-на "Заречье", 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17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м-на "Заречье", 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16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м-на "Заречье", 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17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Бабани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7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Сорокино (д/сад + ДК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44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Сорокино (школ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40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Архангельско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Владимиров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c. Городище (д/сад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4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Городище (школ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Дмитриев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7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Долгая поля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9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Долгая поляна (Д/К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7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Знам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18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Иванов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тельная с. Котово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7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Котово (д/с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75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Круто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75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Лапыгин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18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Ново-Кладово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7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Озер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44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Потудан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Роговато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Роговатое (больниц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7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Солдатско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8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Терех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7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Шаталовка (школ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35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Монак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66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 тепловой нагрузке по договорам, заключенным в рамках осуществления регулируемых видов деятельности (Гкал/ч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9,658</w:t>
            </w:r>
          </w:p>
        </w:tc>
      </w:tr>
      <w:tr>
        <w:trPr>
          <w:trHeight w:val="9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 xml:space="preserve">Объем вырабатываемой регулируемой организацией тепловой энергии в рамках осуществления регулируемых видов деятельности (тыс. Гкал) </w:t>
            </w:r>
            <w:r>
              <w:rPr>
                <w:rFonts w:cs="Calibri" w:ascii="Calibri" w:hAnsi="Calibri"/>
                <w:i/>
              </w:rPr>
              <w:t>(с учетом арендуемых котельных)</w:t>
            </w:r>
            <w:r>
              <w:rPr>
                <w:rFonts w:cs="Calibri" w:ascii="Calibri" w:hAnsi="Calibri"/>
                <w:b/>
                <w:i/>
              </w:rPr>
              <w:t>;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6,398</w:t>
            </w:r>
          </w:p>
        </w:tc>
      </w:tr>
      <w:tr>
        <w:trPr>
          <w:trHeight w:val="93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Норматив технологических потерь при передаче тепловой энергии, теплоносителя по тепловым сетям, утвержденных уполномоченным органом (тыс.Гкал)</w:t>
            </w:r>
            <w:r>
              <w:rPr>
                <w:rFonts w:cs="Calibri" w:ascii="Calibri" w:hAnsi="Calibri"/>
                <w:i/>
              </w:rPr>
              <w:t xml:space="preserve"> (с учетом арендуемых котельных)</w:t>
            </w:r>
            <w:r>
              <w:rPr>
                <w:rFonts w:cs="Calibri" w:ascii="Calibri" w:hAnsi="Calibri"/>
                <w:b/>
                <w:i/>
              </w:rPr>
              <w:t>;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,509</w:t>
            </w:r>
          </w:p>
        </w:tc>
      </w:tr>
      <w:tr>
        <w:trPr>
          <w:trHeight w:val="62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актический объем потерь при передаче тепловой энергии (тыс. Гкал)</w:t>
            </w:r>
            <w:r>
              <w:rPr>
                <w:rFonts w:cs="Calibri" w:ascii="Calibri" w:hAnsi="Calibri"/>
                <w:i/>
              </w:rPr>
              <w:t xml:space="preserve"> (с учетом арендуемых котельных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,408</w:t>
            </w:r>
          </w:p>
        </w:tc>
      </w:tr>
      <w:tr>
        <w:trPr>
          <w:trHeight w:val="155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Удельный расход условного топлива на единицу тепловой энергии, отпускаемой в тепловую сеть, с разбивкой по источникам тепловой энергии, используемым для осуществления регулируемых видов деятельности (кг у. т./Гкал)</w:t>
            </w:r>
            <w:r>
              <w:rPr>
                <w:rFonts w:cs="Calibri" w:ascii="Calibri" w:hAnsi="Calibri"/>
                <w:i/>
              </w:rPr>
              <w:t xml:space="preserve"> (с учетом арендуемых котельных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,6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Ж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0,6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ЮЗ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8,7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мкр. Угл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4,3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Монак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4,5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ул. Пролетарская, 1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1,3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ул. Калинина, 1/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2,5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Б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3,2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ПВ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4,0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Песча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8,8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Федосеев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1,7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кв. "Старая мельниц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0,3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пер. Мира, 16, 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9,0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м-н"Заречье", 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4,8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м-н"Заречье", 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8,4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м-н"Заречье", 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7,3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Незнамо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8,1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Владимиро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1,5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Городище (школ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0,4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Иванов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8,9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Обуховка(деж.персонал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0,6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Роговатое (д/сад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6,1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Солдатско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0,1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Шаталовка (школ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1,5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тельная Котел(Пождепо)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7,3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ул. Мира,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2,7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ул. Пролетарская, 16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6,0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ул. 1 Конной Армии, шк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7,2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Бабани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8,5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Сорокино (школ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8,1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Сорокино (д/с+ДК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6,2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Архангельско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7,5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Городище (д/сад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9,6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Дмитриев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2,7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Долгая поляна (Д/В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8,3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Долгая поляна (Д/К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5,7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Знамен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6,4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Котово(школ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1,9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Котово (д/с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9,9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Круто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4,1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Лапыгино (Курское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8,5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Ново-Кладово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7,8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Озер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8,8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Потудан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4,6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Роговатое (больниц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1,4</w:t>
            </w:r>
          </w:p>
        </w:tc>
      </w:tr>
      <w:tr>
        <w:trPr>
          <w:trHeight w:val="31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В-Чуфичево (ДК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2,6</w:t>
            </w:r>
          </w:p>
        </w:tc>
      </w:tr>
      <w:tr>
        <w:trPr>
          <w:trHeight w:val="155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) об удельном расходе холодной воды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ых видов деятельности (куб. м/Гкал)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13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* </w:t>
      </w:r>
      <w:r>
        <w:rPr>
          <w:rFonts w:cs="Calibri" w:ascii="Calibri" w:hAnsi="Calibri"/>
          <w:b/>
        </w:rPr>
        <w:t>- Основание п.19 ж), з), и), м), н), р), т) Стандартов раскрытия информации теплоснабжающими организациями, теплосетевыми организациями и органами регулирования, утвержденных постановлением Правительства РФ от 05.07.2013 №57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21:00Z</dcterms:created>
  <dc:creator>Shitko_NA</dc:creator>
  <dc:description/>
  <cp:keywords/>
  <dc:language>en-US</dc:language>
  <cp:lastModifiedBy>Loshko_WR</cp:lastModifiedBy>
  <dcterms:modified xsi:type="dcterms:W3CDTF">2016-05-27T05:22:00Z</dcterms:modified>
  <cp:revision>8</cp:revision>
  <dc:subject/>
  <dc:title>Основные показатели финансово-хозяйственной </dc:title>
</cp:coreProperties>
</file>