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показатели финансово-хозяйствен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и регулируемой организации за 2016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262"/>
      </w:tblGrid>
      <w:tr>
        <w:trPr>
          <w:trHeight w:val="1240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508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мкр. «Углы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по ул. Пролетарс-кая, 10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по ул. Калинина, ¼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чная котельная по ул. Мира, 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чная котельная по ул. Мира, 16, 1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чная котельная по ул. Пролетарская, 16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чная котельная по ул. 1-ой Конной Армии, 26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ПВ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Б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ЖМ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7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Пождепо, БС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Песчан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ЮЗ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Федосеев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кв-ла "Старая мельница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Незнамов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Обухов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м-на "Заречье", 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м-на "Заречье", 13 (в эксплуатации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м-на "Заречье", 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Бабанин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Сорокино (д/сад + ДК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Сорокино (школа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Архангельско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Владимиров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c. Городище (д/сад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Городище (школа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Дмитриев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Долгая полян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Долгая поляна (Д/К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Знамен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Иванов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тельная с. Котово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Котово (д/с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Круто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Лапыгин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Ново-Кладово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Озерк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Потудан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Роговато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Роговатое (больница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Солдатско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Терехов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Шаталовка (школа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35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Монаков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62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чная котельная по ул. 1-ой Конной Армии, 29, д/с №12 (в эксплуатации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Архангельское (д/с) (в эксплуатации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9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Озерки (д/с) (в эксплуатации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перинатального центра (в резерве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39</w:t>
            </w:r>
          </w:p>
        </w:tc>
      </w:tr>
      <w:tr>
        <w:trPr>
          <w:trHeight w:val="62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тепловой нагрузке по договорам, заключенным в рамках осуществления регулируемых видов деятельности (Гкал/ч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589</w:t>
            </w:r>
          </w:p>
        </w:tc>
      </w:tr>
      <w:tr>
        <w:trPr>
          <w:trHeight w:val="124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бъем вырабатываемой регулируемой организацией тепловой энергии в рамках осуществления регулируемых видов деятельности (тыс. Гкал) </w:t>
            </w:r>
            <w:r>
              <w:rPr>
                <w:i/>
                <w:iCs/>
              </w:rPr>
              <w:t>(с учетом арендуемых котельных)</w:t>
            </w:r>
            <w:r>
              <w:rPr>
                <w:b/>
                <w:bCs/>
                <w:i/>
                <w:iCs/>
              </w:rPr>
              <w:t>;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,007</w:t>
            </w:r>
          </w:p>
        </w:tc>
      </w:tr>
      <w:tr>
        <w:trPr>
          <w:trHeight w:val="124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орматив технологических потерь при передаче тепловой энергии, теплоносителя по тепловым сетям, утвержденных уполномоченным органом (тыс.Гкал)</w:t>
            </w:r>
            <w:r>
              <w:rPr>
                <w:i/>
                <w:iCs/>
              </w:rPr>
              <w:t xml:space="preserve"> (с учетом арендуемых котельных)</w:t>
            </w:r>
            <w:r>
              <w:rPr>
                <w:b/>
                <w:bCs/>
                <w:i/>
                <w:iCs/>
              </w:rPr>
              <w:t>;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57</w:t>
            </w:r>
          </w:p>
        </w:tc>
      </w:tr>
      <w:tr>
        <w:trPr>
          <w:trHeight w:val="62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ический объем потерь при передаче тепловой энергии (тыс. Гкал)</w:t>
            </w:r>
            <w:r>
              <w:rPr>
                <w:i/>
                <w:iCs/>
              </w:rPr>
              <w:t xml:space="preserve"> (с учетом арендуемых котельных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403</w:t>
            </w:r>
          </w:p>
        </w:tc>
      </w:tr>
      <w:tr>
        <w:trPr>
          <w:trHeight w:val="155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дельный расход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 (кг у. т./Гкал)</w:t>
            </w:r>
            <w:r>
              <w:rPr>
                <w:i/>
                <w:iCs/>
              </w:rPr>
              <w:t xml:space="preserve"> (с учетом арендуемых котельных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ЖМ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ЮЗ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мкр. Углы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Монаков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ул. Пролетарская, 10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ул. Калинина, 1/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Б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ПВ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Песчан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Федосеев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кв. "Старая мельница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пер. Мира, 16, 1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м-н"Заречье", 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м-н"Заречье", 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м-на "Заречье", 13 (в эксплуатации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Незнамов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Владимиро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Городище (школа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Иванов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Обуховка(деж.персонал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Роговатое (д/сад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Солдатско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Шаталовка (школа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тельная Котел(Пождепо)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ул. Мира, 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ул. Пролетарская, 16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ул. 1 Конной Армии, шк.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Бабанин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Сорокино (школа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Сорокино (д/с+ДК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Архангельско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Городище (д/сад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Дмитриев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Долгая поляна (Д/В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Долгая поляна (Д/К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Знамен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Котово(школа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Котово (д/с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Круто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Лапыгино (Курское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Ново-Кладово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Озерк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Потудан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Роговатое (больница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перинатального центра (в резерве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>
          <w:trHeight w:val="62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чная котельная по ул. 1-ой Конной Армии, 29, д/с №12 (в эксплуатации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Архангельское (д/с) (в эксплуатации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. Озерки (д/с) (в эксплуатации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</w:tr>
      <w:tr>
        <w:trPr>
          <w:trHeight w:val="1158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) об удельном расходе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куб. м/Гкал)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>
          <w:trHeight w:val="62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) об объеме покупаемой холодной воды, используемой для горячего водоснабжения (тыс. куб. метров);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3,345</w:t>
            </w:r>
          </w:p>
        </w:tc>
      </w:tr>
      <w:tr>
        <w:trPr>
          <w:trHeight w:val="93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) об объеме холодной воды, получаемой с применением собственных источников водозабора (скважин) и используемой для горячего водоснабжения;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) об объеме покупаемой тепловой энергии (мощности), используемой для горячего водоснабжения (тыс. Гкал (Гкал/ч));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) об объеме тепловой энергии, производимой с применением собственных источников и используемой для горячего водоснабжения (тыс. Гкал);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36</w:t>
            </w:r>
          </w:p>
        </w:tc>
      </w:tr>
      <w:tr>
        <w:trPr>
          <w:trHeight w:val="310" w:hRule="atLeast"/>
        </w:trPr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) о потерях воды в сетях (процентов);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1:00Z</dcterms:created>
  <dc:creator>Shitko_NA</dc:creator>
  <dc:description/>
  <cp:keywords/>
  <dc:language>en-US</dc:language>
  <cp:lastModifiedBy>Shitko_NA</cp:lastModifiedBy>
  <dcterms:modified xsi:type="dcterms:W3CDTF">2017-01-25T10:33:00Z</dcterms:modified>
  <cp:revision>6</cp:revision>
  <dc:subject/>
  <dc:title>Основные показатели финансово-хозяйственной </dc:title>
</cp:coreProperties>
</file>