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Информация об основных потребительских характеристиках регулируемых </w:t>
      </w:r>
    </w:p>
    <w:p>
      <w:pPr>
        <w:pStyle w:val="Style16"/>
        <w:spacing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</w:rPr>
        <w:t>товаров и услуг регулируемой организаци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464"/>
        <w:gridCol w:w="3199"/>
      </w:tblGrid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№</w:t>
            </w:r>
            <w:r>
              <w:rPr>
                <w:rStyle w:val="StrongEmphasis"/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</w:rPr>
              <w:t>п/п</w:t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Наименование показателя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2016 год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аварий на тепловых сетях (единиц на километр)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казатель надёжности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дёжные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464"/>
        <w:gridCol w:w="3199"/>
      </w:tblGrid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№</w:t>
            </w:r>
            <w:r>
              <w:rPr>
                <w:rStyle w:val="StrongEmphasis"/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</w:rPr>
              <w:t>п/п</w:t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Наименование показателя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2016 год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количестве аварий на системах горячего водоснабжения (единиц на километр)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количестве часов (суммарно за календарный год), превышающих допустимую продолжительность перерыва подачи горячей воды, и доле потребителей, затронутых ограничениями подачи горячей воды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количестве часов (суммарно за календарный год) отклонения от нормативной температуры горячей воды в точке разбора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соответствии состава и свойств горячей воды установленным санитарным нормам и правилам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ответствую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3:00Z</dcterms:created>
  <dc:creator>Shitko_NA</dc:creator>
  <dc:description/>
  <cp:keywords/>
  <dc:language>en-US</dc:language>
  <cp:lastModifiedBy>Теплоэнерго ОАО</cp:lastModifiedBy>
  <cp:lastPrinted>2016-08-04T11:42:00Z</cp:lastPrinted>
  <dcterms:modified xsi:type="dcterms:W3CDTF">2017-01-25T12:46:00Z</dcterms:modified>
  <cp:revision>10</cp:revision>
  <dc:subject/>
  <dc:title>Информация об основных потребительских характеристиках регулируемых </dc:title>
</cp:coreProperties>
</file>