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Информация об основных потребительских характеристиках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гулируемых товаров и услуг регулируемой организации за 2016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фере теплоснабжения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160"/>
      </w:tblGrid>
      <w:tr>
        <w:trPr>
          <w:trHeight w:val="62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доле числа исполненных в срок договоров о подключении (технологическом присоединен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средней продолжительности рассмотрения заявок на подключение (технологическое присоединение) (дн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фере горячего водоснабжения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160"/>
      </w:tblGrid>
      <w:tr>
        <w:trPr>
          <w:trHeight w:val="62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доле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средней продолжительности рассмотрения заявлений о подключении (дн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5:00Z</dcterms:created>
  <dc:creator>Shitko_NA</dc:creator>
  <dc:description/>
  <cp:keywords/>
  <dc:language>en-US</dc:language>
  <cp:lastModifiedBy>Теплоэнерго ОАО</cp:lastModifiedBy>
  <dcterms:modified xsi:type="dcterms:W3CDTF">2017-01-25T12:46:00Z</dcterms:modified>
  <cp:revision>7</cp:revision>
  <dc:subject/>
  <dc:title>Информация об основных потребительских характеристиках </dc:title>
</cp:coreProperties>
</file>