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lang w:val="ru-RU"/>
        </w:rPr>
      </w:pPr>
      <w:r>
        <w:rPr>
          <w:rStyle w:val="Style15"/>
          <w:b w:val="false"/>
          <w:bCs/>
          <w:lang w:val="ru-RU"/>
        </w:rPr>
        <w:t xml:space="preserve">ПРИЛОЖЕНИЕ </w:t>
      </w:r>
      <w:r>
        <w:rPr>
          <w:rStyle w:val="Style15"/>
          <w:b w:val="false"/>
          <w:bCs/>
        </w:rPr>
        <w:t>N </w:t>
      </w:r>
      <w:r>
        <w:rPr>
          <w:rStyle w:val="Style15"/>
          <w:b w:val="false"/>
          <w:bCs/>
          <w:lang w:val="ru-RU"/>
        </w:rPr>
        <w:t>1</w:t>
        <w:br/>
        <w:t>(форм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5"/>
          <w:bCs/>
          <w:sz w:val="22"/>
          <w:szCs w:val="22"/>
        </w:rPr>
        <w:t>АКТ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bCs/>
          <w:sz w:val="22"/>
          <w:szCs w:val="22"/>
        </w:rPr>
        <w:t xml:space="preserve">   </w:t>
      </w:r>
      <w:r>
        <w:rPr>
          <w:rStyle w:val="Style15"/>
          <w:bCs/>
          <w:sz w:val="22"/>
          <w:szCs w:val="22"/>
        </w:rPr>
        <w:t>о готовности внутриплощадочных и внутридомовых сетей и оборудования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bCs/>
          <w:sz w:val="22"/>
          <w:szCs w:val="22"/>
        </w:rPr>
        <w:t xml:space="preserve">     </w:t>
      </w:r>
      <w:r>
        <w:rPr>
          <w:rStyle w:val="Style15"/>
          <w:bCs/>
          <w:sz w:val="22"/>
          <w:szCs w:val="22"/>
        </w:rPr>
        <w:t>подключаемого объекта к подаче тепловой энергии и теплоносител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изаци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ое      в       дальнейшем             исполнителем,       в лице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, фамилия, имя, отчество лица - представител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рганизаци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став, доверенность или иной документ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 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олное наименование заявителя - юридического лиц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фамилия, имя, отчество заявителя - физического лиц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заявителем, в лице 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амилия, имя, отчество лица -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едставителя заявителя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став, доверенность или иной документ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именуемые в дальнейшем сторонами, составили  настоящи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т о нижеследующем:</w:t>
      </w:r>
    </w:p>
    <w:p>
      <w:pPr>
        <w:pStyle w:val="Style17"/>
        <w:rPr>
          <w:sz w:val="22"/>
          <w:szCs w:val="22"/>
        </w:rPr>
      </w:pPr>
      <w:bookmarkStart w:id="0" w:name="sub_11001"/>
      <w:bookmarkEnd w:id="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. Подключаемый объект __________________________________, расположенный</w:t>
      </w:r>
    </w:p>
    <w:p>
      <w:pPr>
        <w:pStyle w:val="Style17"/>
        <w:rPr>
          <w:sz w:val="22"/>
          <w:szCs w:val="22"/>
        </w:rPr>
      </w:pPr>
      <w:bookmarkStart w:id="1" w:name="sub_11001"/>
      <w:bookmarkEnd w:id="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адрес)</w:t>
      </w:r>
    </w:p>
    <w:p>
      <w:pPr>
        <w:pStyle w:val="Style17"/>
        <w:rPr>
          <w:sz w:val="22"/>
          <w:szCs w:val="22"/>
        </w:rPr>
      </w:pPr>
      <w:bookmarkStart w:id="2" w:name="sub_11002"/>
      <w:bookmarkEnd w:id="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В соответствии с заключенным  сторонами  договором  о   подключении к</w:t>
      </w:r>
    </w:p>
    <w:p>
      <w:pPr>
        <w:pStyle w:val="Style17"/>
        <w:rPr>
          <w:sz w:val="22"/>
          <w:szCs w:val="22"/>
        </w:rPr>
      </w:pPr>
      <w:bookmarkStart w:id="3" w:name="sub_11002"/>
      <w:bookmarkEnd w:id="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истеме теплоснабжения N ________ от "__"  ________  20__  г. заявителем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ены следующие мероприятия по подготовке объекта  к  подключению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технологическому присоединению) к системе теплоснабжения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боты  выполнены   по   проекту   N   _______________,   разработанному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 и утвержденному _________________________________________.</w:t>
      </w:r>
    </w:p>
    <w:p>
      <w:pPr>
        <w:pStyle w:val="Style17"/>
        <w:rPr>
          <w:sz w:val="22"/>
          <w:szCs w:val="22"/>
        </w:rPr>
      </w:pPr>
      <w:bookmarkStart w:id="4" w:name="sub_11003"/>
      <w:bookmarkEnd w:id="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. Характеристика внутриплощадочных сетей:</w:t>
      </w:r>
    </w:p>
    <w:p>
      <w:pPr>
        <w:pStyle w:val="Style17"/>
        <w:rPr>
          <w:sz w:val="22"/>
          <w:szCs w:val="22"/>
        </w:rPr>
      </w:pPr>
      <w:bookmarkStart w:id="5" w:name="sub_11003"/>
      <w:bookmarkEnd w:id="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плоноситель 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иаметр труб: подающей ____________ мм, обратной ___________________ мм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ип канала ___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атериалы и толщина изоляции труб: подающей 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тной _____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тяженность трассы ________ м, в том числе подземной 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плопровод выполнен со следующими отступлениями от рабочих чертежей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ласс энергетической эффективности подключаемого объекта 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личие резервных источников тепловой энергии 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личие   диспетчерской    связи    с    теплоснабжающей    организацие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.</w:t>
      </w:r>
    </w:p>
    <w:p>
      <w:pPr>
        <w:pStyle w:val="Style17"/>
        <w:rPr>
          <w:sz w:val="22"/>
          <w:szCs w:val="22"/>
        </w:rPr>
      </w:pPr>
      <w:bookmarkStart w:id="6" w:name="sub_11004"/>
      <w:bookmarkEnd w:id="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.   Характеристика   оборудования    теплового          пункта и систем</w:t>
      </w:r>
    </w:p>
    <w:p>
      <w:pPr>
        <w:pStyle w:val="Style17"/>
        <w:rPr>
          <w:sz w:val="22"/>
          <w:szCs w:val="22"/>
        </w:rPr>
      </w:pPr>
      <w:bookmarkStart w:id="7" w:name="sub_11004"/>
      <w:bookmarkEnd w:id="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плопотребления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ид присоединения системы подключения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леватор N __________________, диаметр 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огреватель отопления N ____________, количество секций 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лина секций _______, назначение ___________, тип (марка) 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иаметр  напорного  патрубка  ____________,  мощность   электродвигател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, частота вращения 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россельные  (ограничительные)  диафрагмы:  диаметр  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установки 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ип отопительной системы 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стояков 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ип и поверхность нагрева отопительных приборов 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хема       включения       системы      горячего        водоснабже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хема      включения      подогревателя      горячего    водоснабже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 секций   I   ступени:   штук   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лина _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  секций   II    ступени:  штук  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лина _______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калориферов: штук ___________,  поверхность  нагрева  (общая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bookmarkStart w:id="8" w:name="sub_11005"/>
      <w:bookmarkEnd w:id="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. Контрольно-измерительные приборы и автома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9" w:name="sub_11005"/>
      <w:bookmarkStart w:id="10" w:name="sub_11005"/>
      <w:bookmarkEnd w:id="10"/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┌──────┬──────────────┬────────────────┬───────┬──────────┬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N   │ Наименование │Место установки │  Тип  │ Диаметр  │ Количество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┼────────────────┼───────┼──────────┼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└──────┴──────────────┴────────────────┴───────┴──────────┴─────────────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установки пломб _________________________________________________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bookmarkStart w:id="11" w:name="sub_11006"/>
      <w:bookmarkEnd w:id="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. Проектные данные присоединяемых установо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2" w:name="sub_11006"/>
      <w:bookmarkStart w:id="13" w:name="sub_11006"/>
      <w:bookmarkEnd w:id="13"/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┌────────┬─────────┬───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 │Кубатура │       Расчетные тепловые нагрузки, Гкал/час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дания │ здания, ├──────────┬────────────┬──────────┬─────────┬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уб. м  │отопление │ вентиляция │ горячее  │техноло- │ всего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доснаб- │гические │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жение   │  нужды  │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┼─────────┼──────────┼────────────┼──────────┼─────────┼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└────────┴─────────┴──────────┴────────────┴──────────┴─────────┴───────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bookmarkStart w:id="14" w:name="sub_11007"/>
      <w:bookmarkEnd w:id="1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. Наличие документации</w:t>
      </w:r>
    </w:p>
    <w:p>
      <w:pPr>
        <w:pStyle w:val="Style17"/>
        <w:rPr>
          <w:sz w:val="22"/>
          <w:szCs w:val="22"/>
        </w:rPr>
      </w:pPr>
      <w:bookmarkStart w:id="15" w:name="sub_11007"/>
      <w:bookmarkEnd w:id="1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bookmarkStart w:id="16" w:name="sub_11008"/>
      <w:bookmarkEnd w:id="1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. Прочие сведения ____________________________________________________.</w:t>
      </w:r>
    </w:p>
    <w:p>
      <w:pPr>
        <w:pStyle w:val="Style17"/>
        <w:rPr>
          <w:sz w:val="22"/>
          <w:szCs w:val="22"/>
        </w:rPr>
      </w:pPr>
      <w:bookmarkStart w:id="17" w:name="sub_11008"/>
      <w:bookmarkStart w:id="18" w:name="sub_11009"/>
      <w:bookmarkEnd w:id="17"/>
      <w:bookmarkEnd w:id="1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. Настоящий акт составлен  в 2 экземплярах (по  одному  экземпляру  для</w:t>
      </w:r>
    </w:p>
    <w:p>
      <w:pPr>
        <w:pStyle w:val="Style17"/>
        <w:rPr>
          <w:sz w:val="22"/>
          <w:szCs w:val="22"/>
        </w:rPr>
      </w:pPr>
      <w:bookmarkStart w:id="19" w:name="sub_11009"/>
      <w:bookmarkEnd w:id="1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аждой из сторон), имеющих одинаковую юридическую сил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одпис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итель                           Заявител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──────────────────────────────────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──────────────────────────────────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──────────────────────────────────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ата подписания "__"_____________ 20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1:00Z</dcterms:created>
  <dc:creator>Shitko_na</dc:creator>
  <dc:description/>
  <cp:keywords/>
  <dc:language>en-US</dc:language>
  <cp:lastModifiedBy>Shitko_na</cp:lastModifiedBy>
  <dcterms:modified xsi:type="dcterms:W3CDTF">2022-02-22T10:33:00Z</dcterms:modified>
  <cp:revision>3</cp:revision>
  <dc:subject/>
  <dc:title>Документ предоставлен КонсультантПлюс</dc:title>
</cp:coreProperties>
</file>