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Образец заполнения зая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_______от __.__.201_г.</w:t>
        <w:tab/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на подключение к системе теплоснабжения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</w:rPr>
        <w:t>(заполняется печатными буква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шу заключить договор  о подключении и выдать условия подключения к системе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Иван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серия, номер и дата выдачи паспорта или иного документа, удостоверяющего личность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 00 0000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№1 УВД г.Старый Оскол и Строоскольского района Белгородской обл. от 1.01.2000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30, Белгородская обл., г.Старый Оскол, м-н ___1__, д._1__, кв.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-000-00-00-00, </w:t>
            </w:r>
            <w:r>
              <w:rPr>
                <w:rFonts w:cs="Times New Roman" w:ascii="Times New Roman" w:hAnsi="Times New Roman"/>
                <w:lang w:val="en-US"/>
              </w:rPr>
              <w:t>111@mail.ru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101"/>
      <w:bookmarkStart w:id="2" w:name="sub_102"/>
      <w:bookmarkEnd w:id="1"/>
      <w:bookmarkEnd w:id="2"/>
      <w:r>
        <w:rPr/>
        <w:t>2. Наименование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местонахождение (адрес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, м-н Жукова, д.9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b/>
        </w:rPr>
        <w:t>3. Технические параметры подключаемого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103"/>
      <w:bookmarkEnd w:id="5"/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ид и параметры теплоносителей: давление ___5___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температура____90___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е в 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в течение отопитель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в течение года с остановкой на ремо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104"/>
      <w:bookmarkStart w:id="7" w:name="sub_104"/>
      <w:bookmarkEnd w:id="7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bookmarkStart w:id="8" w:name="sub_104"/>
      <w:bookmarkStart w:id="9" w:name="sub_105"/>
      <w:bookmarkEnd w:id="8"/>
      <w:bookmarkEnd w:id="9"/>
      <w:r>
        <w:rPr>
          <w:rFonts w:cs="Times New Roman" w:ascii="Times New Roman" w:hAnsi="Times New Roman"/>
          <w:b/>
          <w:bCs/>
        </w:rPr>
        <w:t>4.  Правовые основания пользования заявителем подключаемым объектом (при подключении существующего подключаемого объ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(ЕГРН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правовые основания пользования заявителем земельным участком, на котором</w:t>
      </w:r>
      <w:r>
        <w:rPr/>
        <w:t xml:space="preserve"> расположен существующий подключаемый объект или предполагается создание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лгосрочной аренды земельного участка №1 от 1.01.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если они выдавались ранее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№--- исх.№--- от   ---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sub_105"/>
      <w:bookmarkStart w:id="11" w:name="sub_106"/>
      <w:bookmarkEnd w:id="10"/>
      <w:bookmarkEnd w:id="11"/>
      <w:r>
        <w:rPr>
          <w:rFonts w:cs="Times New Roman" w:ascii="Times New Roman" w:hAnsi="Times New Roman"/>
          <w:b/>
        </w:rPr>
        <w:t>6. Планируемые сроки ввода в эксплуатацию подключаемого объ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 квартал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2" w:name="sub_106"/>
      <w:bookmarkStart w:id="13" w:name="sub_107"/>
      <w:bookmarkEnd w:id="12"/>
      <w:bookmarkEnd w:id="13"/>
      <w:r>
        <w:rPr>
          <w:rFonts w:cs="Times New Roman" w:ascii="Times New Roman" w:hAnsi="Times New Roman"/>
          <w:b/>
        </w:rPr>
        <w:t>7. Информация о границах земельного участка, на котором планируется осуществить строительство (реконструкцию, моде</w:t>
      </w:r>
      <w:r>
        <w:rPr/>
        <w:t>рнизацию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адастровый план земельного участка №1 (прилагается) и градостроительный план земельного участка №1 (прилагаетс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4" w:name="sub_107"/>
      <w:bookmarkStart w:id="15" w:name="sub_108"/>
      <w:bookmarkEnd w:id="14"/>
      <w:bookmarkEnd w:id="15"/>
      <w:r>
        <w:rPr>
          <w:rFonts w:cs="Times New Roman" w:ascii="Times New Roman" w:hAnsi="Times New Roman"/>
          <w:b/>
        </w:rPr>
        <w:t>8. Информация о виде разрешенного и</w:t>
      </w:r>
      <w:r>
        <w:rPr/>
        <w:t>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.3 градостроительного плана земельного участка №1 (прилагается)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долгосрочной аренды земельного участка №1от 1.01.2000(прилагаетс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6" w:name="sub_108"/>
      <w:bookmarkStart w:id="17" w:name="sub_109"/>
      <w:bookmarkEnd w:id="16"/>
      <w:bookmarkEnd w:id="17"/>
      <w:r>
        <w:rPr>
          <w:rFonts w:cs="Times New Roman" w:ascii="Times New Roman" w:hAnsi="Times New Roman"/>
          <w:b/>
        </w:rPr>
        <w:t>9. Информация о предельных параметрах разрешенного строительства (реконструкции, модернизации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.3 градостроительного плана земельного участка №1 (прилага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Заявитель:</w:t>
            </w:r>
          </w:p>
        </w:tc>
        <w:tc>
          <w:tcPr>
            <w:tcW w:w="4786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Руководитель (должность)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 руководителя юридического лица)</w:t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 xml:space="preserve">        </w:t>
      </w:r>
      <w:r>
        <w:rPr/>
        <w:t>М.П.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Исполнитель: </w:t>
        <w:tab/>
        <w:t>___Иванова А.А.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Контактный телефон: </w:t>
        <w:tab/>
        <w:t>_8-000-000-00-00_________________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о подключении к системе теплоснабжения прилагаются следующие документы: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юридических лиц - копии учред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2:00Z</dcterms:created>
  <dc:creator>Shitko_NA</dc:creator>
  <dc:description/>
  <cp:keywords/>
  <dc:language>en-US</dc:language>
  <cp:lastModifiedBy>Shitko_na</cp:lastModifiedBy>
  <cp:lastPrinted>2017-08-28T16:21:00Z</cp:lastPrinted>
  <dcterms:modified xsi:type="dcterms:W3CDTF">2018-08-22T12:25:00Z</dcterms:modified>
  <cp:revision>4</cp:revision>
  <dc:subject/>
  <dc:title>Заявка№_______</dc:title>
</cp:coreProperties>
</file>