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 и сведений, представляемых одновременно с заявкой на подключение (технологическое присоедине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истеме теплоснабжения и горячего водоснабжения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</w:rPr>
          <w:br/>
          <w:t>Постановление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{КонсультантПлюс}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br/>
        <w:t>26. К заявке о подключении к системе теплоснабжения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юридических лиц - копии учредите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</w:rPr>
          <w:br/>
          <w:t>Постановление Правительства РФ от 29.07.2013 N 642 (ред. от 12.04.2018) "Об утверждении Правил горячего водоснабжения и внесении изменения в постановление Правительства Российской Федерации от 13 февраля 2006 г. N 83" {КонсультантПлюс}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К заявке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правоустанавливающих документов на подключаемый (присоединяемый) объект (при наличии) и земельный участок, а в случае отсутствия правоустанавливающих документов на земельный участок при осуществлении строительства, реконструкции подключаемого (присоединяемого) объекта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орода Моск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12.04.2018 N 448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19FC77D1ADA2CFD5468D255AB4E279F83EA6DCDDAE2B7D12722565110A033F1EBF393219BBB17RE4DK" TargetMode="External"/><Relationship Id="rId3" Type="http://schemas.openxmlformats.org/officeDocument/2006/relationships/hyperlink" Target="consultantplus://offline/ref=D9AFBD78CCBC9808911D2E5E1C4CB99D920B3EA5F85E06BF0A8DC4E337755F0E984588D72D2757C7IFF7L" TargetMode="External"/><Relationship Id="rId4" Type="http://schemas.openxmlformats.org/officeDocument/2006/relationships/hyperlink" Target="consultantplus://offline/ref=D9AFBD78CCBC9808911D2E5E1C4CB99D930239ACF15B06BF0A8DC4E337755F0E984588D72D2755C0IFF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2:00Z</dcterms:created>
  <dc:creator>Shitko_NA</dc:creator>
  <dc:description/>
  <cp:keywords/>
  <dc:language>en-US</dc:language>
  <cp:lastModifiedBy>Shitko_na</cp:lastModifiedBy>
  <dcterms:modified xsi:type="dcterms:W3CDTF">2018-08-13T11:07:00Z</dcterms:modified>
  <cp:revision>3</cp:revision>
  <dc:subject/>
  <dc:title>Перечень документов и сведений, представляемых одновременно с заявкой на подключение (технологическое присоединение) </dc:title>
</cp:coreProperties>
</file>