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 и к централизованной системе горячего водоснабжения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нятии решения и уведомлении о принятом решен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заимоотношения сторон для осуществления подключения объекта к системе теплоснабжения и горячего водоснабжения регулируются Федеральным законом  от 27.07.2010 г. № 190-ФЗ «О теплоснабжении», Правилами подключения к системам теплоснабжения утв. Постановлением Правительства РФ от 16.04.2012 г. № 307, Правилами горячего водоснабжения утв. Постановлением Правительства РФ от 29.07.2013 г. № 6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2:00Z</dcterms:created>
  <dc:creator>Shitko_NA</dc:creator>
  <dc:description/>
  <cp:keywords/>
  <dc:language>en-US</dc:language>
  <cp:lastModifiedBy>Shitko_NA</cp:lastModifiedBy>
  <dcterms:modified xsi:type="dcterms:W3CDTF">2017-01-16T12:02:00Z</dcterms:modified>
  <cp:revision>2</cp:revision>
  <dc:subject/>
  <dc:title>Описание порядка действий заявителя и регулируемой организации</dc:title>
</cp:coreProperties>
</file>