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ложении регулируемой организации об установлении цен (тарифов) в сфере теплоснабжения на очередной расчетный период регул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3"/>
        <w:gridCol w:w="4140"/>
      </w:tblGrid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тепловая нагрузка не превышает 0,1 Гкал/ч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регулир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ответствии с п.107 Основ ценообразования (ст.9 ФЗ №190-ФЗ)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дключение, руб.(с НДС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ействия цен (тариф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7 по 31.12.2017г.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тепловая нагрузка более 0,1 Гкал/ч и не превышает 1,5 Гкал/час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регулир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 экономически обоснованных расходов 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дключение, тыс.руб.(без НДС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1,56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ействия цен (тариф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7 по 31.12.2017г.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тепловая нагрузка которых превышает 1,5 Гкал/час, при наличии технической возможности подключения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регулир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 экономически обоснованных расходов 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дключение, тыс.руб.(без НДС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95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ействия цен (тариф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7 по 31.12.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5:00Z</dcterms:created>
  <dc:creator>Shitko_NA</dc:creator>
  <dc:description/>
  <cp:keywords/>
  <dc:language>en-US</dc:language>
  <cp:lastModifiedBy>Shitko_NA</cp:lastModifiedBy>
  <dcterms:modified xsi:type="dcterms:W3CDTF">2016-05-19T09:48:00Z</dcterms:modified>
  <cp:revision>3</cp:revision>
  <dc:subject/>
  <dc:title>Информация о предложении регулируемой организации об установлении цен (тарифов) в сфере теплоснабжения на очередной расчетный период регулирования</dc:title>
</cp:coreProperties>
</file>