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скрытие стандартов информации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b/>
          <w:i/>
          <w:sz w:val="26"/>
          <w:szCs w:val="26"/>
        </w:rPr>
        <w:t>. пп.15 п. 27 Постановления Правительства РФ от 05.07.2013 года № 570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lang w:eastAsia="en-US"/>
        </w:rPr>
      </w:pPr>
      <w:r>
        <w:rPr>
          <w:sz w:val="26"/>
          <w:szCs w:val="26"/>
        </w:rPr>
        <w:t>Информация о предложении ОАО «Теплоэнерго» по</w:t>
      </w:r>
      <w:r>
        <w:rPr/>
        <w:t xml:space="preserve"> корректировке долгосрочных цен (тарифов) </w:t>
      </w:r>
      <w:r>
        <w:rPr>
          <w:lang w:eastAsia="en-US"/>
        </w:rPr>
        <w:t>на тепловую энергию (мощность), поставляемую потребителям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773"/>
        <w:gridCol w:w="1292"/>
        <w:gridCol w:w="1823"/>
      </w:tblGrid>
      <w:tr>
        <w:trPr>
          <w:trHeight w:val="85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. 27 Постановления № 57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еница измер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</w:t>
            </w:r>
          </w:p>
        </w:tc>
      </w:tr>
      <w:tr>
        <w:trPr>
          <w:trHeight w:val="33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27 пп. «а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лагаемый метод регулир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 индексации установленных тарифов</w:t>
            </w:r>
          </w:p>
        </w:tc>
      </w:tr>
      <w:tr>
        <w:trPr>
          <w:trHeight w:val="278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27 пп. «б», «в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ная величина тарифов на тепловую энергию (без НДС) и сроки действия тариф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/Гк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1.01.2018 г. по 31.06.2018 г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3,68</w:t>
            </w:r>
          </w:p>
        </w:tc>
      </w:tr>
      <w:tr>
        <w:trPr>
          <w:trHeight w:val="278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1.07.2018 г. по 31.12.2018 г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3,08</w:t>
            </w:r>
          </w:p>
        </w:tc>
      </w:tr>
      <w:tr>
        <w:trPr>
          <w:trHeight w:val="278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27 пп. «г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срочные параметры регулирования (в случае, если их установление предусмотрено выбранным методом регулирования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>
          <w:trHeight w:val="278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27 пп. «д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я валовая выручк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1064,24</w:t>
            </w:r>
          </w:p>
        </w:tc>
      </w:tr>
      <w:tr>
        <w:trPr>
          <w:trHeight w:val="278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27 пп. «е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овой объем полезного отпуска тепловой энерг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1721,09</w:t>
            </w:r>
          </w:p>
        </w:tc>
      </w:tr>
      <w:tr>
        <w:trPr>
          <w:trHeight w:val="278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27 пп. «ж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экономически обоснованных расходов, не учтенных при регулировании тарифов в предыдущий период регулирова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ия Инвестиционной программы на 2015-2018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змещена на официальном сайте ОАО «Теплоэнерго» </w:t>
            </w:r>
            <w:r>
              <w:rPr>
                <w:lang w:val="en-US" w:eastAsia="en-US"/>
              </w:rPr>
              <w:t>teploenerg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 xml:space="preserve"> отдельным документом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</w:t>
      </w:r>
      <w:r>
        <w:rPr>
          <w:b/>
          <w:i/>
          <w:sz w:val="26"/>
          <w:szCs w:val="26"/>
        </w:rPr>
        <w:t>. пп.56 п. 68 Постановления Правительства РФ от 17.01.2013 года № 6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Информация о предложении ОАО «Теплоэнерго» </w:t>
      </w:r>
      <w:r>
        <w:rPr/>
        <w:t>об установлении тарифов на горячую воду в закрытой системе горячего водоснабжения, поставляемую потребителям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773"/>
        <w:gridCol w:w="1292"/>
        <w:gridCol w:w="1823"/>
      </w:tblGrid>
      <w:tr>
        <w:trPr>
          <w:trHeight w:val="85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68 Постановления № 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еница измер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</w:t>
            </w:r>
          </w:p>
        </w:tc>
      </w:tr>
      <w:tr>
        <w:trPr>
          <w:trHeight w:val="33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68 пп. «а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лагаемый метод регулир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 экономически обоснованных расходов</w:t>
            </w:r>
          </w:p>
        </w:tc>
      </w:tr>
      <w:tr>
        <w:trPr>
          <w:trHeight w:val="278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68 пп. «б», «в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ная величина тарифов на тепловую энергию (без НДС) и сроки действия тариф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1.01.2018 г. по 31.06.2018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личина компонента на холодную в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/м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2</w:t>
            </w:r>
          </w:p>
        </w:tc>
      </w:tr>
      <w:tr>
        <w:trPr>
          <w:trHeight w:val="278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личина компонента на тепловую энерг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/Гк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3,68</w:t>
            </w:r>
          </w:p>
        </w:tc>
      </w:tr>
      <w:tr>
        <w:trPr>
          <w:trHeight w:val="278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1.07.2018 г. по 31.12.2018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личина компонента на холодную в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/м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74</w:t>
            </w:r>
          </w:p>
        </w:tc>
      </w:tr>
      <w:tr>
        <w:trPr>
          <w:trHeight w:val="278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личина компонента на тепловую энерг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/Гк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3,08</w:t>
            </w:r>
          </w:p>
        </w:tc>
      </w:tr>
      <w:tr>
        <w:trPr>
          <w:trHeight w:val="27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. 68 пп. «г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срочные параметры регулирования (в случае, если их установление предусмотрено выбранным методом регулирова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>
          <w:trHeight w:val="278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. 68 пп. «д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я валовая выручк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7183,18</w:t>
            </w:r>
          </w:p>
        </w:tc>
      </w:tr>
      <w:tr>
        <w:trPr>
          <w:trHeight w:val="278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. 68 пп. «е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овой объем отпущенной в сеть вод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м3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24,01</w:t>
            </w:r>
          </w:p>
        </w:tc>
      </w:tr>
      <w:tr>
        <w:trPr>
          <w:trHeight w:val="278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68 пп. «ж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недополученных доходов регулируемой организацией (при их наличии), исчисленном в соответствии с основами ценообразования в сфере водоснабжения и водоснабжения и водоотведения, утвержденными Правительством РФ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. 68 пп. «з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экономически обоснованных расходов, не учтенных при регулировании тарифов в предыдущий период регулирова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ия Инвестиционной программы на 2015-2018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размещена на официальном сайте ОАО «Теплоэнерго» </w:t>
            </w:r>
            <w:r>
              <w:rPr>
                <w:lang w:val="en-US" w:eastAsia="en-US"/>
              </w:rPr>
              <w:t>teploenerg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 xml:space="preserve"> отдельным документом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23:00Z</dcterms:created>
  <dc:creator>Mozgovaya_NV</dc:creator>
  <dc:description/>
  <cp:keywords/>
  <dc:language>en-US</dc:language>
  <cp:lastModifiedBy>Mozgovaya_NV</cp:lastModifiedBy>
  <cp:lastPrinted>2017-05-04T13:58:00Z</cp:lastPrinted>
  <dcterms:modified xsi:type="dcterms:W3CDTF">2017-12-21T12:37:00Z</dcterms:modified>
  <cp:revision>11</cp:revision>
  <dc:subject/>
  <dc:title/>
</cp:coreProperties>
</file>