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предложении регулируемой организации об установлении цен (тарифов) в сфере теплоснабжения на очередной расчетный период регул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13"/>
        <w:gridCol w:w="4140"/>
      </w:tblGrid>
      <w:tr>
        <w:trPr>
          <w:trHeight w:val="2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ция, подлежащая раскрытию</w:t>
            </w:r>
          </w:p>
        </w:tc>
      </w:tr>
      <w:tr>
        <w:trPr>
          <w:trHeight w:val="25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аемая тепловая нагрузка не превышает 0,1 Гкал/ч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 регулирован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тод экономически обоснованных расходов 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дключение, руб.(с НДС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,00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действия цен (тарифов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2019 по 31.12.2019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1:00Z</dcterms:created>
  <dc:creator>Shitko_na</dc:creator>
  <dc:description/>
  <cp:keywords/>
  <dc:language>en-US</dc:language>
  <cp:lastModifiedBy>Shitko_na</cp:lastModifiedBy>
  <dcterms:modified xsi:type="dcterms:W3CDTF">2018-12-14T12:31:00Z</dcterms:modified>
  <cp:revision>2</cp:revision>
  <dc:subject/>
  <dc:title>Информация о предложении регулируемой организации об установлении цен (тарифов) в сфере теплоснабжения на очередной расчетный период регулирования</dc:title>
</cp:coreProperties>
</file>