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8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3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Чалов</w:t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7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37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19"/>
      </w:tblGrid>
      <w:tr>
        <w:trPr>
          <w:trHeight w:val="284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2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exac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8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избра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40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2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29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4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exac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1165" w:hRule="exac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7:00Z</dcterms:created>
  <dc:creator>Farafonova_US</dc:creator>
  <dc:description/>
  <cp:keywords/>
  <dc:language>en-US</dc:language>
  <cp:lastModifiedBy>farafonova-us</cp:lastModifiedBy>
  <cp:lastPrinted>2014-03-19T09:27:00Z</cp:lastPrinted>
  <dcterms:modified xsi:type="dcterms:W3CDTF">2014-10-28T06:33:00Z</dcterms:modified>
  <cp:revision>2</cp:revision>
  <dc:subject/>
  <dc:title/>
</cp:coreProperties>
</file>