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Чалов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7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789"/>
      </w:tblGrid>
      <w:tr>
        <w:trPr>
          <w:trHeight w:val="284" w:hRule="atLeast"/>
          <w:cantSplit w:val="true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6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н Вячеслав Петр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ржиков Сергей Владимир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Сдержикова С.В. из списка аффилированных лиц ОАО «Теплоэнерго»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ржиков Сергей Владимир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Афанасьева С.И. в список аффилированных лиц ОАО «Теплоэнерго»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н Вячеслав Петр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ин Вячеслав Петр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Farafonova_US</dc:creator>
  <dc:description/>
  <cp:keywords/>
  <dc:language>en-US</dc:language>
  <cp:lastModifiedBy>Farafonova_US</cp:lastModifiedBy>
  <dcterms:modified xsi:type="dcterms:W3CDTF">2012-12-24T12:48:00Z</dcterms:modified>
  <cp:revision>66</cp:revision>
  <dc:subject/>
  <dc:title>Список аффилированных лиц</dc:title>
</cp:coreProperties>
</file>