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smallCaps/>
          <w:shadow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1275080" cy="1402715"/>
            <wp:effectExtent l="0" t="0" r="0" b="0"/>
            <wp:wrapNone/>
            <wp:docPr id="1" name="Вариант основной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риант основной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40"/>
          <w:szCs w:val="40"/>
        </w:rPr>
        <w:t>открытое акционерное общество</w:t>
      </w:r>
    </w:p>
    <w:p>
      <w:pPr>
        <w:pStyle w:val="Heading"/>
        <w:rPr>
          <w:rFonts w:ascii="Bookman Old Style" w:hAnsi="Bookman Old Style" w:cs="Bookman Old Style"/>
          <w:b/>
          <w:b/>
          <w:bCs/>
          <w:shadow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ТЕПЛОЭНЕРГО”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sz w:val="16"/>
          <w:szCs w:val="44"/>
        </w:rPr>
      </w:pPr>
      <w:r>
        <w:rPr>
          <w:rFonts w:cs="Bookman Old Style" w:ascii="Bookman Old Style" w:hAnsi="Bookman Old Style"/>
          <w:b/>
          <w:bCs/>
          <w:shadow/>
          <w:sz w:val="16"/>
          <w:szCs w:val="4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09 507,  РФ, Белгородская область,. г. Старый Оскол, ул. Ватутин,  83. тел/факс 44-17-01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ОГРН 1123128004724, ИНН 3128089632 , КПП 312801001,  р/сч </w:t>
      </w:r>
      <w:r>
        <w:rPr>
          <w:b/>
          <w:bCs/>
          <w:i/>
          <w:sz w:val="16"/>
          <w:szCs w:val="16"/>
        </w:rPr>
        <w:t xml:space="preserve">расчетный счет 40702810700030001549, </w:t>
      </w:r>
    </w:p>
    <w:p>
      <w:pPr>
        <w:pStyle w:val="Normal"/>
        <w:jc w:val="center"/>
        <w:rPr/>
      </w:pPr>
      <w:r>
        <w:rPr>
          <w:b/>
          <w:bCs/>
          <w:i/>
          <w:sz w:val="16"/>
          <w:szCs w:val="16"/>
        </w:rPr>
        <w:t>кор. сч. 30101810700000000711,  БИК 041424711</w:t>
      </w:r>
      <w:r>
        <w:rPr>
          <w:b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 xml:space="preserve">В Старооскольский ф-л ЗАО УКБ «Белгородсоцбанк»,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ИНН/ КПП 3123004233/312802001(банка)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00" w:before="0" w:after="1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tLeast" w:line="400" w:before="0" w:after="16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ввода в эксплуатацию индивидуальных приборов учёта горячей воды в жилых помещениях:</w:t>
      </w:r>
    </w:p>
    <w:p>
      <w:pPr>
        <w:pStyle w:val="Normal"/>
        <w:numPr>
          <w:ilvl w:val="0"/>
          <w:numId w:val="3"/>
        </w:numPr>
        <w:spacing w:lineRule="atLeast" w:line="200" w:before="280" w:after="110"/>
        <w:rPr>
          <w:sz w:val="28"/>
          <w:szCs w:val="28"/>
        </w:rPr>
      </w:pPr>
      <w:r>
        <w:rPr>
          <w:sz w:val="28"/>
          <w:szCs w:val="28"/>
        </w:rPr>
        <w:t>Основной целью установки и опломбирования приборов учета горячей воды является учет расхода горячей воды, а также недопустимость несанкционированного вмешательства потребителя либо другого лица в работу устройства учета и искажения результатов измерения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ы по установке индивидуальных приборов учета (ИПУ) в помещениях объектов не являются особо опасными и технически сложными, не требуют получения специального свидетельства о допуске. Установка может быть проведена любой специализированной организацией по монтажу ИПУ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Потребители, установившие ИПУ, обязаны за счет собственных сил и средств обеспечить надлежащий учет получаемой горячей воды путем надлежащей эксплуатации средств измерений, в том числе их опломбирования, поверки, необходимого ремонта или замены.</w:t>
      </w:r>
    </w:p>
    <w:p>
      <w:pPr>
        <w:pStyle w:val="Normal"/>
        <w:numPr>
          <w:ilvl w:val="0"/>
          <w:numId w:val="3"/>
        </w:numPr>
        <w:spacing w:lineRule="atLeast" w:line="200" w:before="0" w:after="280"/>
        <w:rPr/>
      </w:pPr>
      <w:r>
        <w:rPr>
          <w:sz w:val="28"/>
          <w:szCs w:val="28"/>
        </w:rPr>
        <w:t>К индивидуальным приборам учета, установленным в жилых помещениях, предъявляются следующие требования</w:t>
      </w:r>
      <w:r>
        <w:rPr>
          <w:color w:val="2B3A4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color w:val="2B3A42"/>
          <w:sz w:val="28"/>
          <w:szCs w:val="28"/>
        </w:rPr>
        <w:t xml:space="preserve"> </w:t>
      </w:r>
      <w:r>
        <w:rPr>
          <w:sz w:val="28"/>
          <w:szCs w:val="28"/>
        </w:rPr>
        <w:t>Приборы учета должны использоваться в соответствии с государственным реестром средств измерения, с указанием срока о проведении поверки в паспорте приборов учета (до окончания действия срока поверки должно оставаться не менее половины межповерочного интервала)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sz w:val="28"/>
          <w:szCs w:val="28"/>
        </w:rPr>
        <w:t>Приборы учета должны быть установлены на вводах водопровода в жилые помещения в местах, удобных для технического обслуживания и снятия показаний. Участок трубопровода от места ввода до прибора учета должен быть просматриваемым при периодическом снятии контрольных показаний представителем ресурсоснабжающей организации</w:t>
      </w:r>
      <w:r>
        <w:rPr>
          <w:rFonts w:cs="Arial" w:ascii="Arial" w:hAnsi="Arial"/>
          <w:color w:val="2B3A4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sz w:val="28"/>
          <w:szCs w:val="28"/>
        </w:rPr>
        <w:t>Применяемые до прибора учета разъемные соединения должны иметь возможность для опломбиров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200" w:before="0" w:after="280"/>
        <w:rPr>
          <w:sz w:val="28"/>
          <w:szCs w:val="28"/>
        </w:rPr>
      </w:pPr>
      <w:r>
        <w:rPr>
          <w:sz w:val="28"/>
          <w:szCs w:val="28"/>
        </w:rPr>
        <w:t>Приборы учета должны иметь защиту от несанкционированного вмешательства в их работу с целью недопущения искажения текущих и итоговых результатов измерений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м этапом для ввода в эксплуатацию ИПУ является получение технических условий.   Технические условия готовятся   на основании заявления потребителя в ОАО «Теплоэнерго» отдел Сбыта 203 каб. Образец заявления на выдачу технических условий можно посмотреть на сайте  ОАО «Теплоэнерг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лее, необходимо сделать заявку в ОАО «Теплоэнерго» Отдел Сбыта 203каб. на вызов контролера, для ввода счетчика в коммерческий учет  и  предоставить следующие документы: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копию технического паспорта на данный прибор учета.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справку о составе семьи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копию свидетельства о государственной регистрации права 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смене собственника)</w:t>
      </w:r>
    </w:p>
    <w:p>
      <w:pPr>
        <w:pStyle w:val="Normal"/>
        <w:ind w:left="8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технических условий и опломбирование прибора учета   бесплатно.</w:t>
      </w:r>
    </w:p>
    <w:p>
      <w:pPr>
        <w:pStyle w:val="Normal"/>
        <w:numPr>
          <w:ilvl w:val="0"/>
          <w:numId w:val="3"/>
        </w:numPr>
        <w:spacing w:lineRule="atLeast" w:line="200" w:before="280" w:after="110"/>
        <w:rPr/>
      </w:pPr>
      <w:r>
        <w:rPr>
          <w:sz w:val="28"/>
          <w:szCs w:val="28"/>
        </w:rPr>
        <w:t>Установка пломб и опломбирование монтажных соединений прибора учета производится с составлением акта «акт ввода в эксплуатацию индивидуальных приборов учета расхода горячей воды», который подтверждает прием ИПУ для коммерческого учета.</w:t>
      </w:r>
    </w:p>
    <w:p>
      <w:pPr>
        <w:pStyle w:val="Normal"/>
        <w:numPr>
          <w:ilvl w:val="0"/>
          <w:numId w:val="3"/>
        </w:numPr>
        <w:spacing w:lineRule="atLeast" w:line="200" w:before="0" w:after="280"/>
        <w:rPr>
          <w:sz w:val="28"/>
          <w:szCs w:val="28"/>
        </w:rPr>
      </w:pPr>
      <w:r>
        <w:rPr>
          <w:sz w:val="28"/>
          <w:szCs w:val="28"/>
        </w:rPr>
        <w:t>Индивидуальные приборы учета горячей воды не принимаются в эксплуатацию в следующих случаях:</w:t>
      </w:r>
    </w:p>
    <w:p>
      <w:pPr>
        <w:pStyle w:val="Normal"/>
        <w:numPr>
          <w:ilvl w:val="0"/>
          <w:numId w:val="2"/>
        </w:numPr>
        <w:spacing w:lineRule="atLeast" w:line="200" w:before="0" w:after="280"/>
        <w:rPr>
          <w:sz w:val="28"/>
          <w:szCs w:val="28"/>
        </w:rPr>
      </w:pPr>
      <w:r>
        <w:rPr>
          <w:sz w:val="28"/>
          <w:szCs w:val="28"/>
        </w:rPr>
        <w:t>отсутствует паспорт на прибор учета или паспортные данные не соответствуют установленным приборам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прибор(ры) учета горячей воды не зарегистрированы в Государственном реестре средств измерений Росси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отсутствует возможность наложения пломб на присоединительные гайки прибора учета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при механических повреждениях прибора учета (при работе счетного механизма рывками или с остановками, нарушении герметичности корпуса)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при отсутствии заводской пломбы или пломбы Госповерителя;</w:t>
      </w:r>
    </w:p>
    <w:p>
      <w:pPr>
        <w:pStyle w:val="Normal"/>
        <w:numPr>
          <w:ilvl w:val="0"/>
          <w:numId w:val="1"/>
        </w:numPr>
        <w:spacing w:lineRule="atLeast" w:line="200" w:before="0" w:after="280"/>
        <w:rPr>
          <w:sz w:val="28"/>
          <w:szCs w:val="28"/>
        </w:rPr>
      </w:pPr>
      <w:r>
        <w:rPr>
          <w:sz w:val="28"/>
          <w:szCs w:val="28"/>
        </w:rPr>
        <w:t>при выявлении несоответствия монтажа приборов, монтажной схеме узла учета горячего водоснабжения (отводы до прибора(ов) учета)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омент выполнения заявки ИПУ должны быть установле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ечении межповерочного интервала прибора учета необходимо    произвести государственную поверку либо замену счетчика. Заявки на вызов контролера    для ввода счетчика в учет после поверки или замены принимаются    непосредственно в ОАО «Теплоэнерго» или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телефонам: 24-45-01; 24-06-86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овторное опломбирование после нарушения пломбы по вине потребителя, а также вторичная заявка (если потребитель отсутствовал в день заявки по указанному адресу) - услуги платные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в размере 23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рафик работы ОАО «Теплоэнерго» :  пн-чт с 8.30 до 17.0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пт       с  8.30 до 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ерерыв с  12.00 до 12.48</w:t>
        <w:tab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2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енеральному директору ОАО «Теплоэнер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ончаров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технические условия на установку и эксплуатацию приборов учета горячей воды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. (ул.) ___________________________________дом_____кв.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четчиков горячей воды__________________________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20___г.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2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енеральному директору ОАО «Теплоэнер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ончаров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_____________________________________</w:t>
            </w:r>
          </w:p>
        </w:tc>
      </w:tr>
    </w:tbl>
    <w:p>
      <w:pPr>
        <w:pStyle w:val="Normal"/>
        <w:ind w:left="5664" w:hanging="0"/>
        <w:rPr/>
      </w:pPr>
      <w:r>
        <w:rPr/>
        <w:t xml:space="preserve">                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прибор учета расхода горячей воды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н (ул.)______________________________дом_____ кв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д_______ этаж________  код (домофон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2014г.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ичная заявка, а также повторное опломбирование – услуги пл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ТЕХНИЧЕСКИЕ УСЛОВИЯ НА УСТАНОВКУ СЧЕТЧИКА № ____________ ОТ «______»______________2014Г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08:00Z</dcterms:created>
  <dc:creator>Светлан Мальцева</dc:creator>
  <dc:description/>
  <cp:keywords/>
  <dc:language>en-US</dc:language>
  <cp:lastModifiedBy>Shitko_NA</cp:lastModifiedBy>
  <cp:lastPrinted>2014-07-25T09:46:00Z</cp:lastPrinted>
  <dcterms:modified xsi:type="dcterms:W3CDTF">2014-08-21T04:12:00Z</dcterms:modified>
  <cp:revision>27</cp:revision>
  <dc:subject/>
  <dc:title/>
</cp:coreProperties>
</file>