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еральному директору ОАО «Теплоэнер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В. Гончаров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ство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выдать технические условия на установку и эксплуатацию приборов учета горячей воды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. (ул.) ___________________________________дом_____кв.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четчиков горячей воды__________________________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20___г.                           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Подпись)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6:00Z</dcterms:created>
  <dc:creator>Светлан Мальцева</dc:creator>
  <dc:description/>
  <cp:keywords/>
  <dc:language>en-US</dc:language>
  <cp:lastModifiedBy>Shitko_NA</cp:lastModifiedBy>
  <dcterms:modified xsi:type="dcterms:W3CDTF">2014-08-20T06:03:00Z</dcterms:modified>
  <cp:revision>4</cp:revision>
  <dc:subject/>
  <dc:title/>
</cp:coreProperties>
</file>