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ому директору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Теплоэнерго»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Г.Выхристюк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9507, Белгородская область,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Старый Оскол, ул. Ватутина, 83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олное и сокращенное наименования заказчика 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для физических лиц - фамилия, имя, отчество), 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его местонахождение и почтовый адрес;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шу Вас выдать технические условия на установку приборов учёта тепловой энергии объекта 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</w:t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8:00Z</dcterms:created>
  <dc:creator>Shitko_NA</dc:creator>
  <dc:description/>
  <dc:language>en-US</dc:language>
  <cp:lastModifiedBy>Шитко</cp:lastModifiedBy>
  <dcterms:modified xsi:type="dcterms:W3CDTF">2023-07-27T08:28:00Z</dcterms:modified>
  <cp:revision>2</cp:revision>
  <dc:subject/>
  <dc:title>Техническое предложение № ____</dc:title>
</cp:coreProperties>
</file>