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0104"/>
      <w:bookmarkEnd w:id="0"/>
      <w:r>
        <w:rPr/>
        <w:t xml:space="preserve">Внесение изменений в инвестиционную программу ОАО «Теплоэнерго» по строительству, реконструкции, модернизации системы теплоснабжения Старооскольского городского округа на 2015-2018 годы </w:t>
      </w:r>
    </w:p>
    <w:p>
      <w:pPr>
        <w:pStyle w:val="Normal"/>
        <w:rPr>
          <w:b/>
          <w:b/>
          <w:bCs/>
          <w:color w:val="FF0000"/>
        </w:rPr>
      </w:pPr>
      <w:bookmarkStart w:id="1" w:name="sub_10104"/>
      <w:bookmarkEnd w:id="1"/>
      <w:r>
        <w:rPr>
          <w:b/>
          <w:bCs/>
          <w:color w:val="FF0000"/>
        </w:rPr>
        <w:t xml:space="preserve">Раздел </w:t>
      </w:r>
      <w:r>
        <w:rPr>
          <w:b/>
          <w:bCs/>
          <w:color w:val="FF0000"/>
          <w:lang w:val="en-US"/>
        </w:rPr>
        <w:t>V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08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179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иказ КГРЦиТ по Белгородской области   № 31/4 от 30 ноября 2017г. «О внесении изменения в приложение к приказу Комиссии по государственному регулированию цен и тарифов в Белгородской области от 15 декабря 2014 года № 23/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сенные изменения в инвестиционную программу, принятые 30 ноября 2017г. КГРЦиТ, предусматривают следующие меропри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конструкция котельного оборудования котельной Жилмассива : расходы на реализацию мероприятий, составля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  <w:t>За  2018 г. 7,97 млн.руб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конструкция и ремонт тепловой изоляции с применением современных материалов:расходы на реализацию мероприятия составляют:  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  <w:t>За 2018 г. – 3,95 млн.руб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за 2018 гг.-11,92 млн. руб.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535" w:hanging="0"/>
        <w:rPr/>
      </w:pPr>
      <w:r>
        <w:rPr/>
        <w:t xml:space="preserve">Исп. Инженер ПТО 1 категории </w:t>
      </w:r>
    </w:p>
    <w:p>
      <w:pPr>
        <w:pStyle w:val="Normal"/>
        <w:ind w:left="-1080" w:right="535" w:hanging="0"/>
        <w:rPr/>
      </w:pPr>
      <w:r>
        <w:rPr/>
        <w:t xml:space="preserve">Казаева С.П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9:00Z</dcterms:created>
  <dc:creator>Kazaeva_sp</dc:creator>
  <dc:description/>
  <cp:keywords/>
  <dc:language>en-US</dc:language>
  <cp:lastModifiedBy>Kazaeva_sp</cp:lastModifiedBy>
  <cp:lastPrinted>2017-12-13T13:45:00Z</cp:lastPrinted>
  <dcterms:modified xsi:type="dcterms:W3CDTF">2017-12-13T10:57:00Z</dcterms:modified>
  <cp:revision>8</cp:revision>
  <dc:subject/>
  <dc:title>Внесение изменений в инвестиционную программу ОАО «Теплоэнерго» по строительству, реконструкции, модернизации системы теплоснабжения Старооскольского городского округа на 2015-2018 годы </dc:title>
</cp:coreProperties>
</file>