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10260965" cy="704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5" t="4618" r="-3" b="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_»______________201__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улучшению условий и охраны труда по результатам специальной оценки условий тру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ответственные за выполнение мероприяти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о-строительны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Изолировщик на термоизоляци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 Изолировщик на термоизоляци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Изолировщик на термоизоляци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Изолировщик на термоизоляци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Электрогазосварщик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РСУ С.В. М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о-эксплуатационный участок</w:t>
            </w:r>
          </w:p>
        </w:tc>
      </w:tr>
      <w:tr>
        <w:trPr>
          <w:trHeight w:val="132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Камен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 Камен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 Каменщик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Кровельщик по рулонным кровлям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 Кровельщик по рулонным кровлям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Штукатур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Штукатур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 Штукатур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Штукатур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Маляр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 Маляр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 Маляр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 Маляр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 Бетон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 Бетон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 Бетон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 Бетон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 Бетонщик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РЭУ    Ю.К. Се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транспорта и механизмов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 Водитель автомобиля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 Водитель автомобиля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Водитель автомобиля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 Водитель автомобиля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 Водитель автогидроподъемника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 Машинист крана автомобильного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 Машинист крана автомобильного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Машинист крана автомобильного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 Тракторист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 Тракторист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Тракторист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службы ТиМ                    Ю.В. Пл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цех (309501, Белгородская обл., г. Старый Оскол, ул. Восточная, 1а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 Лаборант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цеха   С.И. М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Лаборант химического анализа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цеха   С.И. М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Лаборант химического анализа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цеха   С.И. М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 Лаборант химического анализа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цеха   С.И. М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 Лаборант химического анализа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цеха   С.И. М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 Лаборант химического анализа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   Начальник цеха   С.И. М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котельных КЖМ (309501, Белгородская обл., г. Старый Оскол, ул. Восточная, 1а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ЖМ     В.Д. Сам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ЖМ     В.Д. Сам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ЖМ     В.Д. Сам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ЖМ     В.Д. Сам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 Огнеупорщик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ЖМ     В.Д. Сам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 Огнеупо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ЖМ     В.Д. Сам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 Огнеупо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ЖМ     В.Д. Сам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котельных КЮЗР (309518, Белгородская обл., г. Старый Оскол, пр-кт. Комсомольский, 9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ЮЗР     Н.П. Ели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ЮЗР     Н.П. Ели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ЮЗР     Н.П. Ели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КЮЗР     Н.П. Ели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городских котельных (309506, Белгородская обл., г. Старый Оскол, ул. Хмелева, 1б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ГК      В.А. Бо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ГК      В.А. Бо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ГК      В.А. Бо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ГК      В.А. Бо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ГК      В.А. Бо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ГК      В.А. Бо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сельских котельных (309502, Белгородская обл., г. Старый Оскол, м-н Дубрава 3, д. 32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СК      М.В. Ко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СК      М.В. Ко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тепловых сетей участок №1 (309504, Белгородская обл., г. Старый Оскол, м-н Интернациональный, 22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вред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Начальник участка № 1 ЦТС            А.П. Папик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1 ЦТС            А.П. Папик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Начальник участка № 1 ЦТС            А.П. Папик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1 ЦТС            А.П. Папик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тепловых сетей участок №2 (309507, Белгородская обл., г. Старый Оскол, м-н Юность, 2а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Начальник участка № 2 ЦТС            А.В. Труб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2 ЦТС            А.В. Тру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Начальник участка № 2 ЦТС            А.В. Труб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2 ЦТС            А.В. Тру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тепловых сетей участок №3 (309507, Белгородская обл., г. Старый Оскол, м-н Жукова, район школы № 6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3 ЦТС             А.Е. Яко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3 ЦТС             А.Е. Яко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3 ЦТС             А.Е. Яко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3 ЦТС             А.Е. Яко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3 ЦТС             А.Е. Яко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3 ЦТС             А.Е. Яков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тепловых сетей участок №4 (309502, Белгородская обл., г. Старый Оскол, м-н Солнечный, 15с1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4 ЦТС             А.В. 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4 ЦТС             А.В. 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 Электрогазосварщик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4 ЦТС             А.В. 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4 ЦТС             А.В. 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 Электрогазосварщик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4 ЦТС             А.В. 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частка № 4 ЦТС             А.В. Фе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ая с.Монаково (309532, Белгородская обл., Старооскольский р-он, с. Монаково, ул. Центральная, д. 51а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СК      М.В. Ко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СК      М.В. Ко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СК      М.В. Ко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 путем установления регламентированных перерывов продолжительностью 10 мин. через каждые 2 часа работ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женер  В.Н. Дмитрие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ациональную организацию рабочего места, установленные ограничения по подъёму и перемещению грузов вручную и требования эрг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 В.Н. Дмитриев    Начальник УСК      М.В. Ко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type w:val="nextPage"/>
      <w:pgSz w:orient="landscape" w:w="16838" w:h="11906"/>
      <w:pgMar w:left="85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7:00Z</dcterms:created>
  <dc:creator>GALINA</dc:creator>
  <dc:description/>
  <cp:keywords/>
  <dc:language>en-US</dc:language>
  <cp:lastModifiedBy>raschektaev_ri</cp:lastModifiedBy>
  <dcterms:modified xsi:type="dcterms:W3CDTF">2017-12-12T06:47:00Z</dcterms:modified>
  <cp:revision>2</cp:revision>
  <dc:subject/>
  <dc:title>Перечень рекомендуемых мероприятий по улучшению условий труда</dc:title>
</cp:coreProperties>
</file>