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ключении к системе теплоснаб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тарый Оскол</w:t>
        <w:tab/>
        <w:tab/>
        <w:tab/>
        <w:tab/>
        <w:tab/>
        <w:tab/>
        <w:tab/>
        <w:tab/>
        <w:t xml:space="preserve"> «__» ________201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ткрытое акционерное общество «Теплоэнерго»</w:t>
      </w:r>
      <w:r>
        <w:rPr>
          <w:sz w:val="22"/>
          <w:szCs w:val="22"/>
        </w:rPr>
        <w:t xml:space="preserve">, в лице генерального директора Гончарова Анатолия Викторовича, действующего на основании Устава предприятия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____________________________</w:t>
      </w:r>
      <w:r>
        <w:rPr>
          <w:sz w:val="22"/>
          <w:szCs w:val="22"/>
        </w:rPr>
        <w:t xml:space="preserve">, в лице ____________________________, действующего на основании ________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 Общи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 обязуется осуществить подключение, а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обязуется выполнить действия по подготовке объекта к подключению, предусмотренные в условиях подключения к системе теплоснабжения (Приложение № 2) и оплатить </w:t>
      </w:r>
      <w:r>
        <w:rPr>
          <w:b/>
          <w:sz w:val="22"/>
          <w:szCs w:val="22"/>
        </w:rPr>
        <w:t>«Исполнителю»</w:t>
      </w:r>
      <w:r>
        <w:rPr>
          <w:sz w:val="22"/>
          <w:szCs w:val="22"/>
        </w:rPr>
        <w:t xml:space="preserve"> услуги по подключению. Подключение осуществляется в отношении _______________, реконструкция нежилого здания под 2-х этажный жилой дом с подвалом, расположенный по адресу: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подключения к системе теплоснабжения до ____ 201___ 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«Исполнителю»</w:t>
      </w:r>
      <w:r>
        <w:rPr>
          <w:sz w:val="22"/>
          <w:szCs w:val="22"/>
        </w:rPr>
        <w:t xml:space="preserve"> Заявку на подключение к системе теплоснабжения с приложенными документа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еречень мероприятий (в том числе технических) по подключению объекта к системе теплоснабжения и обязательства сторон по их выполнению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Мероприятия (в том числе технические) по подключению объекта к системе теплоснабжения, выполняемые</w:t>
      </w:r>
      <w:r>
        <w:rPr>
          <w:b/>
          <w:sz w:val="22"/>
          <w:szCs w:val="22"/>
        </w:rPr>
        <w:t xml:space="preserve"> «Заказчиком» </w:t>
      </w:r>
      <w:r>
        <w:rPr>
          <w:sz w:val="22"/>
          <w:szCs w:val="22"/>
        </w:rPr>
        <w:t>в пределах границ земельного участка</w:t>
      </w:r>
      <w:r>
        <w:rPr>
          <w:b/>
          <w:sz w:val="22"/>
          <w:szCs w:val="22"/>
        </w:rPr>
        <w:t xml:space="preserve"> «Заказчика» </w:t>
      </w:r>
      <w:r>
        <w:rPr>
          <w:sz w:val="22"/>
          <w:szCs w:val="22"/>
        </w:rPr>
        <w:t>(а в случае подключения многоквартирного дома – в пределах инженерно – технических сетей дом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ат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разработку проектной документации согласно обязательствам, предусмотренным условиями подключения (Приложение № 1) (за исключением случаев, когда разработка проектной документации не является обязательной в соответствии с законодательством РФ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условий подключе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2. Мероприятия (в том числе технические) по подключению объекта к системе теплоснабжения, выполняемые </w:t>
      </w:r>
      <w:r>
        <w:rPr>
          <w:b/>
          <w:sz w:val="22"/>
          <w:szCs w:val="22"/>
        </w:rPr>
        <w:t xml:space="preserve">«Исполнителем» </w:t>
      </w:r>
      <w:r>
        <w:rPr>
          <w:sz w:val="22"/>
          <w:szCs w:val="22"/>
        </w:rPr>
        <w:t>до границы земельного участка</w:t>
      </w:r>
      <w:r>
        <w:rPr>
          <w:b/>
          <w:sz w:val="22"/>
          <w:szCs w:val="22"/>
        </w:rPr>
        <w:t xml:space="preserve"> «Заказчика», </w:t>
      </w:r>
      <w:r>
        <w:rPr>
          <w:sz w:val="22"/>
          <w:szCs w:val="22"/>
        </w:rPr>
        <w:t>на котором располагается подключаемый объект (а в случае подключения многоквартирного дома – до границы с инженерно – техническими сетями дома) мероприятия по увеличению пропускной способности (увеличению мощности)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соответствующих тепловых сетей или источников тепловой энерги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готовку и выдачу условий под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 проектной документации в соответствии с условиями под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ку выполнения «Заказчиком» условий под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фактического подключения объекта к системе теплоснаб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  <w:u w:val="single"/>
        </w:rPr>
        <w:t>Обязанности «Исполнителя»</w:t>
      </w:r>
      <w:r>
        <w:rPr>
          <w:sz w:val="22"/>
          <w:szCs w:val="22"/>
        </w:rPr>
        <w:t xml:space="preserve"> при исполнении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ить не позднее установленной договором о подключении даты подключения (но не ранее подписания акта о готовности) действия по подключению к сети инженерно-технического обеспечения внутриплощадочных или внутридомовых сетей и оборудования подключаемого объекта (если эта обязанность в соответствии с договором о подключении возложена на исполнител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ь либо отказать в принятии предложения о внесении изменений в договор о подключении в течение 30 дней с даты получения предложения заявителя при внесении изменений в проектную документ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контроля за выполнением мероприятий по подключ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  <w:u w:val="single"/>
        </w:rPr>
        <w:t>Права «Исполнителя»</w:t>
      </w:r>
      <w:r>
        <w:rPr>
          <w:sz w:val="22"/>
          <w:szCs w:val="22"/>
        </w:rPr>
        <w:t xml:space="preserve"> при исполнении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приемке скрытых работ по укладке сети от подключаемого объекта до точки подклю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зменить дату подключения подключаемого объекта на более позднюю без изменения сроков внесения платы за подключение в случае, если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не предоставил в установленные настоящим договором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не соблюдает установленные договором сроки внесения платы за </w:t>
      </w:r>
      <w:hyperlink w:anchor="sub_12">
        <w:r>
          <w:rPr>
            <w:rStyle w:val="InternetLink"/>
            <w:sz w:val="22"/>
            <w:szCs w:val="22"/>
          </w:rPr>
          <w:t>подключение</w:t>
        </w:r>
      </w:hyperlink>
      <w:r>
        <w:rPr>
          <w:sz w:val="22"/>
          <w:szCs w:val="22"/>
        </w:rPr>
        <w:t>. При этом дата подключения не может быть позднее исполнения заявителем указанн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  <w:u w:val="single"/>
        </w:rPr>
        <w:t>Обязанности «Заказчика»</w:t>
      </w:r>
      <w:r>
        <w:rPr>
          <w:sz w:val="22"/>
          <w:szCs w:val="22"/>
        </w:rPr>
        <w:t xml:space="preserve"> по исполнению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олнить установленные в настоящем договоре условия подготовки внутриплощадочных и внутридомовых сетей и оборудования объекта к подключ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едставить </w:t>
      </w:r>
      <w:r>
        <w:rPr>
          <w:b/>
          <w:sz w:val="22"/>
          <w:szCs w:val="22"/>
        </w:rPr>
        <w:t>«Исполнителю»</w:t>
      </w:r>
      <w:r>
        <w:rPr>
          <w:sz w:val="22"/>
          <w:szCs w:val="22"/>
        </w:rPr>
        <w:t xml:space="preserve">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править </w:t>
      </w:r>
      <w:r>
        <w:rPr>
          <w:b/>
          <w:sz w:val="22"/>
          <w:szCs w:val="22"/>
        </w:rPr>
        <w:t>«Исполнителю»</w:t>
      </w:r>
      <w:r>
        <w:rPr>
          <w:sz w:val="22"/>
          <w:szCs w:val="22"/>
        </w:rPr>
        <w:t xml:space="preserve">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ить доступ </w:t>
      </w:r>
      <w:r>
        <w:rPr>
          <w:b/>
          <w:sz w:val="22"/>
          <w:szCs w:val="22"/>
        </w:rPr>
        <w:t>«Исполнителя»</w:t>
      </w:r>
      <w:r>
        <w:rPr>
          <w:sz w:val="22"/>
          <w:szCs w:val="22"/>
        </w:rPr>
        <w:t xml:space="preserve">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ести плату за подключение в размере и в сроки, которые установлены  настоящи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</w:t>
      </w:r>
      <w:r>
        <w:rPr>
          <w:b/>
          <w:sz w:val="22"/>
          <w:szCs w:val="22"/>
        </w:rPr>
        <w:t>«Исполнителем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ет разрешение на ввод в эксплуатацию подключаемого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рудовать  на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ает договор тепл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jc w:val="both"/>
        <w:rPr/>
      </w:pPr>
      <w:r>
        <w:rPr>
          <w:sz w:val="22"/>
          <w:szCs w:val="22"/>
        </w:rPr>
        <w:t>- подписывает акт о подключении к системе теплоснабжения и акт разграничения балансовой принадлежности тепловой сети и эксплуатационной ответственности (Приложение № 2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.Права «Заказчика»</w:t>
      </w:r>
      <w:r>
        <w:rPr>
          <w:sz w:val="22"/>
          <w:szCs w:val="22"/>
        </w:rPr>
        <w:t xml:space="preserve"> по исполнению настоящего Догово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Размер платы за подключение. Порядок и сроки внесения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Размер платы за подключение к системе теплоснабжения определяется в соответствии с Приказом Комиссии по государственному регулированию цен и тарифов в Белгородской области ___________________________________________________________________________ на 2017 г.      установлена плата за подключение  (технологическое присоединение) к системам теплоснабжения ОАО «Теплоэнерго»  Старооскольского городского округа в размере _________________________________________ с НДС 18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рядок оплаты оказанных услуг по настоящему договору осуществляется следующим образо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вносит на счет </w:t>
      </w:r>
      <w:r>
        <w:rPr>
          <w:b/>
          <w:sz w:val="22"/>
          <w:szCs w:val="22"/>
        </w:rPr>
        <w:t>«Исполнителя»</w:t>
      </w:r>
      <w:r>
        <w:rPr>
          <w:sz w:val="22"/>
          <w:szCs w:val="22"/>
        </w:rPr>
        <w:t xml:space="preserve"> не более 15% платы за подключение в течение 15 дней от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вносит на счет </w:t>
      </w:r>
      <w:r>
        <w:rPr>
          <w:b/>
          <w:sz w:val="22"/>
          <w:szCs w:val="22"/>
        </w:rPr>
        <w:t>«Исполнителя»</w:t>
      </w:r>
      <w:r>
        <w:rPr>
          <w:sz w:val="22"/>
          <w:szCs w:val="22"/>
        </w:rPr>
        <w:t xml:space="preserve"> 50 % платы за подключение  в течение 90 дней от даты заключения настоящего договора, но не позднее даты фактического подклю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ставшаяся доля  платы за подключение вносится </w:t>
      </w:r>
      <w:r>
        <w:rPr>
          <w:b/>
          <w:sz w:val="22"/>
          <w:szCs w:val="22"/>
        </w:rPr>
        <w:t>«Заказчиком»</w:t>
      </w:r>
      <w:r>
        <w:rPr>
          <w:sz w:val="22"/>
          <w:szCs w:val="22"/>
        </w:rPr>
        <w:t xml:space="preserve"> на счет </w:t>
      </w:r>
      <w:r>
        <w:rPr>
          <w:b/>
          <w:sz w:val="22"/>
          <w:szCs w:val="22"/>
        </w:rPr>
        <w:t>«Исполнителя»</w:t>
      </w:r>
      <w:r>
        <w:rPr>
          <w:sz w:val="22"/>
          <w:szCs w:val="22"/>
        </w:rPr>
        <w:t xml:space="preserve"> в течение 15 дней от даты подписания сторонами акта о подключении к системе теплоснабжения, фиксирующего техническую готовность к подаче тепловой энергии на подключаемый объек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осуществляет оплату оказанных услуг по настоящему договору путем перечисления денежных средств на расчетный счет </w:t>
      </w:r>
      <w:r>
        <w:rPr>
          <w:b/>
          <w:sz w:val="22"/>
          <w:szCs w:val="22"/>
        </w:rPr>
        <w:t>«Исполнителя»</w:t>
      </w:r>
      <w:r>
        <w:rPr>
          <w:sz w:val="22"/>
          <w:szCs w:val="22"/>
        </w:rPr>
        <w:t xml:space="preserve"> либо внесения денежных средств на основании квитанции  непосредственно в кассу </w:t>
      </w:r>
      <w:r>
        <w:rPr>
          <w:b/>
          <w:sz w:val="22"/>
          <w:szCs w:val="22"/>
        </w:rPr>
        <w:t>«Исполнителя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мер и виды тепловой нагрузки, местоположение точек подключения, условия и порядок подключения внутриплощадных и (или) внутридомовых сетей и оборуд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Размер тепловой нагрузки определяется в соответствии с заявкой № ____ от «__» ______ 201_ г. и составляет: ______Гкал/ча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Местоположение точек подключения определяется в соответствии с п. 3 Условий подключения (Приложение № 1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Условия и порядок подключения внутриплощадных и (или) внутридомовых сетей и оборудования определены в Условиях подключения к системе теплоснабжения (Приложение № 1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тветственность сторон за неисполнение ил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адлежащее исполнение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За неисполнение или ненадлежащее исполнение условий настоящего договора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настоящим договором и действующим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длежащим подтверждением наличия форс-мажорных обстоятельств, служат решения (заявления) компетентных органов государственной в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в праве в одностороннем порядке отказаться от исполнения настоящего Договора, в случае, если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 нарушит сроки исполнения обязательств, указанных в настоящем договоре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рок действия  договора. Заключительные положе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Договор вступает в силу с момента его подписания обеими сторонами и действует до _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ри разрешении вопросов, не урегулированных настоящим договором, стороны учитывают взаимные интересы и руководствуются 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се споры решаются сторонами в ходе переговоров. При не достижении соглашения все споры и разногласия, возникающие из настоящего договора или в связи с ним, подлежат разрешению в Арбитражном суде по месту нахождения ответ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Любые изменения и дополнения к настоящему договору действительны в том случае, если они оформлены в письменном виде и подписаны обеими сторонами. 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6.5. В случае изменения наименования, местонахождения, банковских реквизитов, смены руководства, реорганизации, ликвидации и при иных обстоятельствах, влияющих на надлежащее исполнение предусмотренных настоящим договором обязательств, сторона, у которой произошли вышеуказанные изменения,  обязана письменно предупредить другую сторону по договору в срок не позднее 10 рабочих дней с момента наступления соответствующ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и подписа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ложение к настоящему договору:</w:t>
      </w:r>
      <w:r>
        <w:rPr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1.Приложение № 1 Условия подключения к системе тепл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Приложение № 2 Акт разграничения балансовой принадлежности тепловой сети и эксплуатационной ответственности между ОАО «Теплоэнерго» и ___________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Подписи,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:</w:t>
        <w:tab/>
        <w:tab/>
        <w:tab/>
        <w:tab/>
        <w:tab/>
        <w:tab/>
        <w:t>Заказчик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4"/>
      </w:tblGrid>
      <w:tr>
        <w:trPr>
          <w:trHeight w:val="275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43" w:leader="none"/>
                <w:tab w:val="left" w:pos="4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43" w:leader="none"/>
                <w:tab w:val="left" w:pos="4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1:00Z</dcterms:created>
  <dc:creator>Shitko_NA</dc:creator>
  <dc:description/>
  <cp:keywords/>
  <dc:language>en-US</dc:language>
  <cp:lastModifiedBy>Shitko_NA</cp:lastModifiedBy>
  <dcterms:modified xsi:type="dcterms:W3CDTF">2017-01-26T12:35:00Z</dcterms:modified>
  <cp:revision>5</cp:revision>
  <dc:subject/>
  <dc:title>Договор № ______</dc:title>
</cp:coreProperties>
</file>