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на установку приборов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тарый Оскол  </w:t>
        <w:tab/>
        <w:tab/>
        <w:tab/>
        <w:tab/>
        <w:tab/>
        <w:tab/>
        <w:t>«__»___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ственник (и)_________________________________________________(паспорт, серия, номер), проживающий (ие) ____________________________________________, зарегистрированный(ые)________________________________________________________,именуемый (ые) в дальнейшем Заказчик(и), и    муниципальное унитарное предприятие «Теплоэнерго», </w:t>
      </w:r>
      <w:r>
        <w:rPr>
          <w:lang w:val="en-US" w:eastAsia="en-US"/>
        </w:rPr>
        <w:t>в лице директора Чалова Михаила Сергеевича, действующего на основании Устава,  именуемое в дальнейшем Исполнитель заключили настоящий договор о нижеследующем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1.Предмет договора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Заказчик поручает, а Исполнитель берет  на  себя  обязательства  оказать услуги по установке приборов учета марки ____________________ по _____________________________________________, расположенный по адресу: ___________________________________________________________за свой риск собственными или привлеченными силами и средствами в установленный настоящим Договором срок, с использованиемсобственного материала (или материалов Заказчика) и оборудования. Заказчик обязуеттся принять и оплатить услуги в полном объеме по настоящему Договору. </w:t>
      </w:r>
    </w:p>
    <w:p>
      <w:pPr>
        <w:pStyle w:val="Normal"/>
        <w:numPr>
          <w:ilvl w:val="1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Сроки установки (замены) прибора учета: с «___»____________20__ г. по  «___»____________20__ г.</w:t>
      </w:r>
    </w:p>
    <w:p>
      <w:pPr>
        <w:pStyle w:val="Normal"/>
        <w:numPr>
          <w:ilvl w:val="1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Дополнительные услуги не предусмотренные настоящим Договором оформляются дополнительным соглашением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Цена договор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2.1. Цена настоящего договора определяется соглашением сторон и составляет _________________ руб. с НДС  (Приложение № 1 )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2. Все изменения первоначальной договорной цены  оформляются дополнительным соглашением сторон в письменной форм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Права и обязанности сторон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spacing w:lineRule="auto" w:line="264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. Обязанности Исполнителя: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ыполнить в соответствии с утвержденной Заказчиком сметной документацией все Работы в объеме и сроки, предусмотренные в настоящем Договоре  и приложениях к нему, и сдать результат Работ Заказчику в состоянии, пригодном для его нормальной эксплуатации;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роизводить Работы в полном соответствии со Сметой и  условиями настоящего Договора; 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беспечить при проведении Работ выполнение необходимых мероприятий по технике безопасности;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ыполнить в полном объеме все обязательства, предусмотренные настоящим Договором;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Исполнять полученные в ходе выполнения Работ указания Исполнителя, если такие указания не противоречат условиям настоящего Договора и не представляют собой вмешательство в оперативно - хозяйственную деятельность Исполнителя;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Устранять по требованию Заказчика допущенные недостатки в процессе оказания услуг по Договору;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Предоставить Заказчику счет – квитанцию в течение 3 дней с момента подписания настоящего договора.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а Исполнителя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Если по не зависящим от Исполнителя причинам стоимость Работ превысит Смету  не менее чем на десять процентов, он будет вправе требовать пересмотра Сметы;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казаться от выполнения обязанности, указанной в пункте 3.1.6., в случае, когда устранение недостатков не связано непосредственно с предметом настоящего Договора либо не может быть осуществлено Исполнителем по не зависящим от него причинам.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язанности Заказчика: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оизводить оплату услуг в соответствии с условиями настоящего Договора и приложениями к нему;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В случае обнаружения, при осуществлении контроля и надзора за выполнением услуг отступлений от требований  сметной документации, которые могут ухудшить качество услуг или иные их недостатки, немедленно заявить об этом Исполнителю. 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ава Заказчика: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Заказчик вправе вносить изменения в техническую документацию при условии, если вызываемые этим дополнительные Работы по стоимости не превысят десяти процентов стоимости услуг, указанной в Смете и не изменяют характера предусмотренных в настоящем Договоре услуг;</w:t>
      </w:r>
    </w:p>
    <w:p>
      <w:pPr>
        <w:pStyle w:val="Con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 - хозяйственную деятельность Исполнителя;</w:t>
      </w:r>
    </w:p>
    <w:p>
      <w:pPr>
        <w:pStyle w:val="ConsNonformat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Заказчик может в любое время до сдачи ему результата работ отказаться от исполнения настоящего Договора. В этом случае Заказчик компенсирует Исполнителю стоимость фактически выполненного объёма работ на дату получения извещения об отказе Заказчика от исполнения Договора. </w:t>
      </w:r>
    </w:p>
    <w:p>
      <w:pPr>
        <w:pStyle w:val="ConsNonformat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В случае, предусмотренном пунктом 3.4.3. Договора, Стороны обязуются составить Акт о прекращении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рядок расчет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Заказчик по настоящему договору уплачивает Исполнителю предоплату в размере 100% от определенной цены настоящего Договора в течение трех рабочий дней с момента заключения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Или при условии рассрочки платеж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Указывается период рассрочки согласно заявке с указанием процентов, но не более ставки рефинасирования ЦБ РФ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казчик осуществляет оплату работ по настоящему договору путем оплаты на основании счета - квитанции либо пере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орядок ввода прибора учета в эксплуат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Допуск в эксплуатацию приборов учета Заказчика осуществляется представителем Исполнителя в присутствии заказчика либо его представителя, о чем составляется соответствующий акт Приложение № 2 к настоящему договору. Акт составляется в двух экземплярах для каждой из сторон по настоящему договору.</w:t>
      </w:r>
    </w:p>
    <w:p>
      <w:pPr>
        <w:pStyle w:val="Normal"/>
        <w:autoSpaceDE w:val="false"/>
        <w:ind w:firstLine="720"/>
        <w:jc w:val="both"/>
        <w:rPr/>
      </w:pPr>
      <w:r>
        <w:rPr/>
        <w:t>Для допуска узлов учета тепловой энергии в эксплуатацию Заказчик  должен предъявить:</w:t>
      </w:r>
    </w:p>
    <w:p>
      <w:pPr>
        <w:pStyle w:val="Normal"/>
        <w:autoSpaceDE w:val="false"/>
        <w:ind w:firstLine="720"/>
        <w:jc w:val="both"/>
        <w:rPr/>
      </w:pPr>
      <w:r>
        <w:rPr/>
        <w:t>- проект на узел учета, согласованные с энергоснабжающей организацией;</w:t>
      </w:r>
    </w:p>
    <w:p>
      <w:pPr>
        <w:pStyle w:val="Normal"/>
        <w:autoSpaceDE w:val="false"/>
        <w:ind w:firstLine="720"/>
        <w:jc w:val="both"/>
        <w:rPr/>
      </w:pPr>
      <w:r>
        <w:rPr/>
        <w:t>- паспорт на приборы узла учета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ы о поверке приборов узла учета с действующим клеймом госповерителя.</w:t>
      </w:r>
    </w:p>
    <w:p>
      <w:pPr>
        <w:pStyle w:val="Normal"/>
        <w:autoSpaceDE w:val="false"/>
        <w:jc w:val="both"/>
        <w:rPr/>
      </w:pPr>
      <w:bookmarkStart w:id="0" w:name="sub_180"/>
      <w:bookmarkEnd w:id="0"/>
      <w:r>
        <w:rPr/>
        <w:t>5.2. При допуске узла учета в эксплуатацию Исполнителем должны быть проверены:</w:t>
      </w:r>
    </w:p>
    <w:p>
      <w:pPr>
        <w:pStyle w:val="Normal"/>
        <w:autoSpaceDE w:val="false"/>
        <w:ind w:firstLine="720"/>
        <w:jc w:val="both"/>
        <w:rPr/>
      </w:pPr>
      <w:bookmarkStart w:id="1" w:name="sub_180"/>
      <w:bookmarkEnd w:id="1"/>
      <w:r>
        <w:rPr/>
        <w:t>- соответствие заводских номеров на приборы учета с указанными в их паспортах;</w:t>
      </w:r>
    </w:p>
    <w:p>
      <w:pPr>
        <w:pStyle w:val="Normal"/>
        <w:autoSpaceDE w:val="false"/>
        <w:ind w:firstLine="720"/>
        <w:jc w:val="both"/>
        <w:rPr/>
      </w:pPr>
      <w:r>
        <w:rPr/>
        <w:t>- соответствие диапазонов измерений устанавливаемых приборов учета со значениями измеряемых параметров;</w:t>
      </w:r>
    </w:p>
    <w:p>
      <w:pPr>
        <w:pStyle w:val="Normal"/>
        <w:autoSpaceDE w:val="false"/>
        <w:ind w:firstLine="720"/>
        <w:jc w:val="both"/>
        <w:rPr/>
      </w:pPr>
      <w:r>
        <w:rPr/>
        <w:t>- качество монтажа средств измерений и линий связи, а также соответствие монтажа требованиям паспортов и проектной документации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пломб.</w:t>
      </w:r>
    </w:p>
    <w:p>
      <w:pPr>
        <w:pStyle w:val="Normal"/>
        <w:autoSpaceDE w:val="false"/>
        <w:jc w:val="both"/>
        <w:rPr/>
      </w:pPr>
      <w:bookmarkStart w:id="2" w:name="sub_190"/>
      <w:bookmarkEnd w:id="2"/>
      <w:r>
        <w:rPr/>
        <w:t>5.3. В случае выявления несоответствия требованиям п. 4.1. настоящего Договора прибор учета в эксплуатацию не допускается и в Акте приводится полный перечень выявленных недостатков с указанием пунктов, которые нарушены.</w:t>
      </w:r>
    </w:p>
    <w:p>
      <w:pPr>
        <w:pStyle w:val="Normal"/>
        <w:autoSpaceDE w:val="false"/>
        <w:jc w:val="both"/>
        <w:rPr/>
      </w:pPr>
      <w:bookmarkStart w:id="3" w:name="sub_190"/>
      <w:bookmarkStart w:id="4" w:name="sub_20000"/>
      <w:bookmarkEnd w:id="3"/>
      <w:bookmarkEnd w:id="4"/>
      <w:r>
        <w:rPr/>
        <w:t>5.4. При допуске в эксплуатацию прибора  учета Заказчика после получения Акта (</w:t>
      </w:r>
      <w:hyperlink w:anchor="sub_4000">
        <w:r>
          <w:rPr>
            <w:rStyle w:val="InternetLink"/>
          </w:rPr>
          <w:t>Приложение 2</w:t>
        </w:r>
      </w:hyperlink>
      <w:r>
        <w:rPr/>
        <w:t>), представитель Исполнителя пломбирует приборы  учета _______________.</w:t>
      </w:r>
    </w:p>
    <w:p>
      <w:pPr>
        <w:pStyle w:val="Normal"/>
        <w:autoSpaceDE w:val="false"/>
        <w:jc w:val="both"/>
        <w:rPr/>
      </w:pPr>
      <w:bookmarkStart w:id="5" w:name="sub_20000"/>
      <w:bookmarkStart w:id="6" w:name="sub_75"/>
      <w:bookmarkEnd w:id="5"/>
      <w:bookmarkEnd w:id="6"/>
      <w:r>
        <w:rPr/>
        <w:t xml:space="preserve">5.4. Узел учета потребителя считается допущенным к ведению учета полученной тепловой энергии и теплоносителя после подписания Акта представителем Заказчика и Исполнителя. </w:t>
      </w:r>
    </w:p>
    <w:p>
      <w:pPr>
        <w:pStyle w:val="Normal"/>
        <w:autoSpaceDE w:val="false"/>
        <w:ind w:firstLine="720"/>
        <w:jc w:val="both"/>
        <w:rPr/>
      </w:pPr>
      <w:bookmarkStart w:id="7" w:name="sub_75"/>
      <w:bookmarkEnd w:id="7"/>
      <w:r>
        <w:rPr/>
        <w:t>Учет тепловой энергии и теплоносителя на основе показаний приборов узла учета потребителя осуществляется с момента подписания Акта о его приемке в эксплуатацию.</w:t>
      </w:r>
    </w:p>
    <w:p>
      <w:pPr>
        <w:pStyle w:val="Normal"/>
        <w:autoSpaceDE w:val="false"/>
        <w:jc w:val="both"/>
        <w:rPr/>
      </w:pPr>
      <w:bookmarkStart w:id="8" w:name="sub_210"/>
      <w:bookmarkEnd w:id="8"/>
      <w:r>
        <w:rPr/>
        <w:t>5.5. Вызов Заказчиком представителя Исполнителя для оформления допуска узла учета потребителя осуществляется не менее, чем за 5 дней до предполагаемого дня оформления узла учета, а решение о допуске в эксплуатацию должно быть принято не позднее, чем через 10 дней с момента подачи заявки потребителем.</w:t>
      </w:r>
    </w:p>
    <w:p>
      <w:pPr>
        <w:pStyle w:val="Normal"/>
        <w:autoSpaceDE w:val="false"/>
        <w:jc w:val="both"/>
        <w:rPr/>
      </w:pPr>
      <w:bookmarkStart w:id="9" w:name="sub_210"/>
      <w:bookmarkStart w:id="10" w:name="sub_77"/>
      <w:bookmarkEnd w:id="9"/>
      <w:bookmarkEnd w:id="10"/>
      <w:r>
        <w:rPr/>
        <w:t>5.6. Исполнитель перед каждым отопительным сезоном осуществляет проверку готовности узлов учета тепловой энергии к эксплуатации, о чем составляется соответствующий Акт (</w:t>
      </w:r>
      <w:hyperlink w:anchor="sub_5000">
        <w:r>
          <w:rPr>
            <w:rStyle w:val="InternetLink"/>
            <w:color w:val="008000"/>
          </w:rPr>
          <w:t>Приложение 3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  <w:bookmarkStart w:id="11" w:name="sub_77"/>
      <w:bookmarkStart w:id="12" w:name="sub_77"/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Гарантийные обяз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Гарантия качества оказываемых услуг распространяются на все услуги выполненные Исполнителем по настоящему Договору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Гарантийный срок на оказанные услуги устанавливается на срок один год от даты полписания Сторонами по настоящему договору Акта сдачи – приемки работ. В случае если в период действия гарантийного срока законом или иным правовым актом будет установлен более длительный срок по сравнению с гарантийным сроком, установленным настоящим пунктом, гарантийный срок будет считаться продленным на соответствующий период.   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Если в течение гарантийного срока обнаружатся дефекты, препятствующие нормальной эксплуатации объекта, указанного в пункте 1.1. настоящего Договора, то Исполнитель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Исполнитель обязан направить своего представителя не позднее 10 (Десяти) календарных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тветственность сторон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За нарушение условий настоящего Договора Стороны несут ответственность в соответствии с действующим законодательством Российской Федера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Разрешение споров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Все споры, которые могли бы возникнуть из настоящего Договора или в связи с ним, Стороны попытаются решить путем переговоров.</w:t>
      </w:r>
    </w:p>
    <w:p>
      <w:pPr>
        <w:pStyle w:val="TextBody"/>
        <w:rPr/>
      </w:pPr>
      <w:r>
        <w:rPr/>
        <w:t xml:space="preserve">8.2. В случаях отсутствия обоюдного согласия или наличия противоречий по условиям выполнения Договора, споры  рассматриваются в суде по месту нахождения ответчика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9. Заключительные полож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9.1. Настоящий Договор вступает в силу с момента его подписания обеими Сторонами  и действует до  «</w:t>
      </w:r>
      <w:r>
        <w:rPr>
          <w:u w:val="single"/>
        </w:rPr>
        <w:t>____</w:t>
      </w:r>
      <w:r>
        <w:rPr/>
        <w:t xml:space="preserve">» </w:t>
      </w:r>
      <w:r>
        <w:rPr>
          <w:u w:val="single"/>
        </w:rPr>
        <w:t xml:space="preserve"> __________</w:t>
      </w:r>
      <w:r>
        <w:rPr/>
        <w:t xml:space="preserve"> 20__ года.</w:t>
      </w:r>
    </w:p>
    <w:p>
      <w:pPr>
        <w:pStyle w:val="Normal"/>
        <w:spacing w:lineRule="auto" w:line="264"/>
        <w:jc w:val="both"/>
        <w:rPr/>
      </w:pPr>
      <w:r>
        <w:rPr/>
        <w:t>9.2. Любые изменения или дополнения к настоящему Договору будут действительны, если они совершены в письменной форме и подписаны обеими Сторонами.</w:t>
      </w:r>
    </w:p>
    <w:p>
      <w:pPr>
        <w:pStyle w:val="Normal"/>
        <w:spacing w:lineRule="auto" w:line="264"/>
        <w:jc w:val="both"/>
        <w:rPr/>
      </w:pPr>
      <w:r>
        <w:rPr/>
        <w:t xml:space="preserve">9.3. Настоящий Договор составлен в двух подлинных экземплярах, имеющих одинаковую юридическую силу, по одному для каждой из Сторон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10. Юридические адреса и реквизиты сторон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.И.О. собственника </w:t>
            </w:r>
          </w:p>
          <w:p>
            <w:pPr>
              <w:pStyle w:val="Normal"/>
              <w:jc w:val="both"/>
              <w:rPr/>
            </w:pPr>
            <w:r>
              <w:rPr/>
              <w:t>Паспорт серия, №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 и фактического места жительства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серия    №    от 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/_______________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Con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«Теплоэнерго»</w:t>
            </w:r>
          </w:p>
          <w:p>
            <w:pPr>
              <w:pStyle w:val="ConsNonformat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507, Россия, Белгородская область,</w:t>
            </w:r>
          </w:p>
          <w:p>
            <w:pPr>
              <w:pStyle w:val="ConsNonformat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арый Оскол, ул. Ватутина, 83</w:t>
            </w:r>
          </w:p>
          <w:p>
            <w:pPr>
              <w:pStyle w:val="ConsNonformat"/>
              <w:widowControl/>
              <w:spacing w:lineRule="auto" w:line="264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/КПП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8058137/312801001</w:t>
            </w:r>
          </w:p>
          <w:p>
            <w:pPr>
              <w:pStyle w:val="ConsNonformat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02 810 207 070 102 670</w:t>
            </w:r>
          </w:p>
          <w:p>
            <w:pPr>
              <w:pStyle w:val="ConsNonformat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рооскольском отделении № 8426</w:t>
            </w:r>
          </w:p>
          <w:p>
            <w:pPr>
              <w:pStyle w:val="ConsNonformat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ербанка России в Белгородском ОСБ 8592</w:t>
            </w:r>
          </w:p>
          <w:p>
            <w:pPr>
              <w:pStyle w:val="ConsNonformat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01 810 100 000 000 633</w:t>
            </w:r>
          </w:p>
          <w:p>
            <w:pPr>
              <w:pStyle w:val="ConsNonformat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403633</w:t>
            </w:r>
          </w:p>
          <w:p>
            <w:pPr>
              <w:pStyle w:val="ConsNonformat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П «Теплоэнерго»</w:t>
            </w:r>
          </w:p>
          <w:p>
            <w:pPr>
              <w:pStyle w:val="ConsNonformat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М.С. Ч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spacing w:lineRule="auto" w:line="26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24:00Z</dcterms:created>
  <dc:creator>Makarova_ON</dc:creator>
  <dc:description/>
  <cp:keywords/>
  <dc:language>en-US</dc:language>
  <cp:lastModifiedBy>Makarova_ON</cp:lastModifiedBy>
  <dcterms:modified xsi:type="dcterms:W3CDTF">2012-02-21T11:07:00Z</dcterms:modified>
  <cp:revision>4</cp:revision>
  <dc:subject/>
  <dc:title>Договор на установку приборов учета</dc:title>
</cp:coreProperties>
</file>