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эксплуатацию приборов уч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г. Старый Оскол</w:t>
        <w:tab/>
        <w:tab/>
        <w:tab/>
        <w:t xml:space="preserve">     «___»  ___________20__ г. 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____________________, именуемое в дальнейшем </w:t>
      </w:r>
      <w:r>
        <w:rPr>
          <w:b/>
          <w:color w:val="000000"/>
        </w:rPr>
        <w:t>«Заказчик»</w:t>
      </w:r>
      <w:r>
        <w:rPr>
          <w:color w:val="000000"/>
        </w:rPr>
        <w:t xml:space="preserve">, в лице __________________, </w:t>
      </w:r>
      <w:r>
        <w:rPr/>
        <w:t>действующего на основании _________________________,</w:t>
      </w:r>
      <w:r>
        <w:rPr>
          <w:color w:val="000000"/>
        </w:rPr>
        <w:t xml:space="preserve"> с одной стороны, и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Муниципальное унитарное предприятие «Теплоэнерго»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/>
          <w:bCs/>
        </w:rPr>
        <w:t>«Исполнитель»</w:t>
      </w:r>
      <w:r>
        <w:rPr>
          <w:bCs/>
        </w:rPr>
        <w:t xml:space="preserve">, </w:t>
      </w:r>
      <w:r>
        <w:rPr/>
        <w:t>в лице директора Чалова М.С., действующего на основании Устава,</w:t>
      </w:r>
      <w:r>
        <w:rPr>
          <w:color w:val="000000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color w:val="FF0000"/>
          <w:szCs w:val="27"/>
        </w:rPr>
      </w:pPr>
      <w:r>
        <w:rPr>
          <w:color w:val="FF0000"/>
          <w:szCs w:val="27"/>
        </w:rPr>
      </w:r>
    </w:p>
    <w:p>
      <w:pPr>
        <w:pStyle w:val="Normal"/>
        <w:numPr>
          <w:ilvl w:val="0"/>
          <w:numId w:val="2"/>
        </w:numPr>
        <w:ind w:left="0" w:hanging="435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-4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1.1.Заказчик поручает, а Исполнитель принимает  на себя обязательства  оказывать услуги по эксплуатации   оборудования одного узла учета потребления тепловой энергии здания расположенного по адресу:  __________________________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1.2.Срок оказание услуг: с «______» ___________ 20____г. по «______»_________20____ г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                                </w:t>
      </w:r>
      <w:r>
        <w:rPr/>
        <w:t>с «_____» _______________ 20___ г. по «______» _________ 20____ г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1.3. Договор предусматривает выполнение услуг по эксплуатации оборудования узла учета не реже 1 раз в месяц, а также по вызову «Заказчика» - при отказах в работе узла учета, принадлежащих Заказчику на праве ________________.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ind w:left="0" w:hanging="435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-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Заказчик обязуется: </w:t>
      </w:r>
    </w:p>
    <w:p>
      <w:pPr>
        <w:pStyle w:val="Normal"/>
        <w:jc w:val="both"/>
        <w:rPr/>
      </w:pPr>
      <w:r>
        <w:rPr/>
        <w:t xml:space="preserve">2.1.1. </w:t>
      </w:r>
      <w:r>
        <w:rPr>
          <w:bCs/>
        </w:rPr>
        <w:t xml:space="preserve">  Обеспечить эксплуатацию технических средств узла учета в соответствии с технической документацией.</w:t>
      </w:r>
    </w:p>
    <w:p>
      <w:pPr>
        <w:pStyle w:val="Normal"/>
        <w:jc w:val="both"/>
        <w:rPr/>
      </w:pPr>
      <w:r>
        <w:rPr/>
        <w:t>2.1.2. Ежемесячно подписывать акт об оказании услуг, либо представлять мотивированный отказ от подписания акт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1.3.  Оплачивать оказываемые услуги в порядке, суммах и сроки, указанные в настоящем договор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сполнитель обязуется:</w:t>
      </w:r>
    </w:p>
    <w:p>
      <w:pPr>
        <w:pStyle w:val="Normal"/>
        <w:jc w:val="both"/>
        <w:rPr/>
      </w:pPr>
      <w:r>
        <w:rPr/>
        <w:t xml:space="preserve">2.2.1. </w:t>
      </w:r>
      <w:r>
        <w:rPr>
          <w:bCs/>
        </w:rPr>
        <w:t>Совместно с Заказчиком провести осмотр и обследование оборудования узла учета тепловой энергии не реже 1 раз в месяц.</w:t>
      </w:r>
    </w:p>
    <w:p>
      <w:pPr>
        <w:pStyle w:val="Normal"/>
        <w:jc w:val="both"/>
        <w:rPr>
          <w:bCs/>
        </w:rPr>
      </w:pPr>
      <w:r>
        <w:rPr>
          <w:bCs/>
        </w:rPr>
        <w:t>2.2.2.  Обеспечить оказание и качество всех услуг в соответствии с действующими нормами и техническими услов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2.2.3.  Оказывать Услуги в соответствии с условиями настоящего Договора надлежащего качества и в согласованный сторонами срок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2.4. Ежемесячно до 30 числа расчетного месяца,  представлять Заказчику акт об оказании услуг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2.2.5. Ежемесячно не позднее 10 числа  месяца, следующего за расчетным,  выставлять Заказчику счет-фактуру, </w:t>
      </w:r>
      <w:r>
        <w:rPr>
          <w:rFonts w:cs="Times New Roman CYR" w:ascii="Times New Roman CYR" w:hAnsi="Times New Roman CYR"/>
        </w:rPr>
        <w:t>оформленную  в соответствии с  действующим законодательством (ст. 168, пункты 5 и 6 ст.169 НК РФ),</w:t>
      </w:r>
      <w:r>
        <w:rPr/>
        <w:t xml:space="preserve">  на сумму указанную в.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35"/>
        <w:jc w:val="center"/>
        <w:rPr>
          <w:b/>
          <w:b/>
        </w:rPr>
      </w:pPr>
      <w:r>
        <w:rPr>
          <w:b/>
        </w:rPr>
        <w:t>Стоимость Услуг  и порядок расчетов</w:t>
      </w:r>
    </w:p>
    <w:p>
      <w:pPr>
        <w:pStyle w:val="Normal"/>
        <w:ind w:left="-435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</w:rPr>
        <w:t>3.1. Стоимость услуг Исполнителя составляет</w:t>
      </w:r>
      <w:bookmarkStart w:id="0" w:name="OLE_LINK1"/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</w:t>
      </w:r>
      <w:r>
        <w:rPr>
          <w:color w:val="000000"/>
          <w:sz w:val="24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</w:rPr>
        <w:t xml:space="preserve">3.2. Услуги оплачиваются ежемесячными платежами в сумме </w:t>
      </w:r>
      <w:r>
        <w:rPr>
          <w:b/>
          <w:color w:val="000000"/>
          <w:sz w:val="24"/>
        </w:rPr>
        <w:t>__________________</w:t>
      </w:r>
      <w:r>
        <w:rPr>
          <w:color w:val="000000"/>
          <w:sz w:val="24"/>
        </w:rPr>
        <w:t xml:space="preserve">, в том числе НДС (18%) в сумме </w:t>
      </w:r>
      <w:bookmarkEnd w:id="0"/>
      <w:r>
        <w:rPr>
          <w:color w:val="000000"/>
          <w:sz w:val="24"/>
        </w:rPr>
        <w:t>______________, согласно сметы (приложению № 1), которая является неотъемлемой частью настоящего договора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3.3. Факт оказания услуг оформляется ежемесячно выставляемым Исполнителем актом об оказании услуг  (далее «Акт»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</w:rPr>
        <w:t>3.4. Оплата услуг производится путем перечисления денежных средств на расчетный счет Исполнителя  в течение пяти дней с момента получения Заказчиком счета-фактуры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</w:rPr>
        <w:t>Ответственность Сторон и условия расторжения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За нарушение условий договора Стороны несут ответственность в соответствии с дей</w:t>
        <w:softHyphen/>
        <w:t>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</w:t>
      </w:r>
      <w:r>
        <w:rPr/>
        <w:t>За нарушение срока оказания Услуг, указанного в п.1.1 договора «Исполнитель» упла</w:t>
        <w:softHyphen/>
        <w:t>чивает «Заказчику» неустойку в размере 1/300 от ставки рефинансирования устанавливаемой ЦБ РФ, действующей на день исполнения обязательства, но не более чем в размере цены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За нарушение срока оплаты услуг, указанного в п. 3.4. настоящего договора «Заказ</w:t>
        <w:softHyphen/>
        <w:t>чик» уплачивает «Исполнителю» неустойку в размере 0,05% от суммы договора за каждый день про</w:t>
        <w:softHyphen/>
        <w:t>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Уплата неустойки не освобождает «Исполнителя» и «Заказчика» от выполнения договорных обяза</w:t>
        <w:softHyphen/>
        <w:t>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Меры ответственности сторон, не предусмотренные настоящим договором, применя</w:t>
        <w:softHyphen/>
        <w:t>ются в соответствии с нормами гражданского законодательства, действующими на тер</w:t>
        <w:softHyphen/>
        <w:t>ритории Российской Федерации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ind w:left="0" w:right="-105" w:hanging="0"/>
        <w:jc w:val="center"/>
        <w:rPr>
          <w:b/>
          <w:b/>
          <w:bCs w:val="false"/>
          <w:sz w:val="28"/>
        </w:rPr>
      </w:pPr>
      <w:r>
        <w:rPr>
          <w:b/>
          <w:bCs w:val="false"/>
        </w:rPr>
        <w:t>Обстоятельства, не зависящие от воли сторон (форс-мажор)</w:t>
      </w:r>
    </w:p>
    <w:p>
      <w:pPr>
        <w:pStyle w:val="TextBody"/>
        <w:tabs>
          <w:tab w:val="clear" w:pos="708"/>
          <w:tab w:val="left" w:pos="-180" w:leader="none"/>
        </w:tabs>
        <w:suppressAutoHyphens w:val="false"/>
        <w:ind w:right="-10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</w:tabs>
        <w:suppressAutoHyphens w:val="false"/>
        <w:ind w:left="0" w:right="-105" w:hanging="0"/>
        <w:rPr/>
      </w:pPr>
      <w:r>
        <w:rPr/>
        <w:t>При возникновении обстоятельств, которые делают полностью или частично невозмож</w:t>
        <w:softHyphen/>
        <w:t>ным выполнение условий договора одной из сторон (а именно пожар, стихийное бедствие, воен</w:t>
        <w:softHyphen/>
        <w:t>ные действия всех видов, замена действующего  законодательства Российской Федерации), сроки выполнения обязательств по настоящему договору продлеваются на то время, в течение которого действуют эти обстоятельства. О наступлении обстоятельств непреодолимой силы сто</w:t>
        <w:softHyphen/>
        <w:t>рона незамедлительно извещает другую сторон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</w:tabs>
        <w:suppressAutoHyphens w:val="false"/>
        <w:ind w:left="0" w:right="-105" w:hanging="0"/>
        <w:rPr>
          <w:color w:val="000000"/>
        </w:rPr>
      </w:pPr>
      <w:r>
        <w:rPr/>
        <w:t>Сторона, для которой наступили обстоятельства непреодолимой силы не освобождается от ответственности, если не докажет факт их наступления по независящим от нее обстоятельст</w:t>
        <w:softHyphen/>
        <w:t>в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ействие договора и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оговор вступает в силу  с  «___» ________20___ г. и действует до «____» ________ 20___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Если за месяц до окончания срока действия договора не от одной из сторон не поступило заявление о расторжении договора, он считается пролонгированным на тот же срок на тех же услов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астоящим договором не предусматривается выполнение следующих видов работ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апитальный ремонт технических средств и детале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осстановительный ремонт (реконструкции, модернизации) с заменой приборов и аппаратур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верка средств измер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bCs/>
        </w:rPr>
      </w:pPr>
      <w:r>
        <w:rPr/>
        <w:t>Настоящий договор составлен и подписан в двух экземплярах, имеющих одинаковую юридическую сил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tabs>
          <w:tab w:val="left" w:pos="1701" w:leader="none"/>
          <w:tab w:val="left" w:pos="5954" w:leader="none"/>
        </w:tabs>
        <w:jc w:val="center"/>
        <w:rPr/>
      </w:pPr>
      <w:r>
        <w:rPr/>
        <w:t>Реквизиты и подписи сторон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>
          <w:trHeight w:val="293" w:hRule="atLeas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Заказчик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>
          <w:trHeight w:val="292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Indent"/>
              <w:tabs>
                <w:tab w:val="left" w:pos="1701" w:leader="none"/>
                <w:tab w:val="left" w:pos="595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Теплоэнерг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</w:t>
            </w:r>
            <w:r>
              <w:rPr/>
              <w:t xml:space="preserve">Почтовый адрес:  </w:t>
            </w:r>
            <w:r>
              <w:rPr>
                <w:bCs/>
              </w:rPr>
              <w:t>309507, Белгородская обл., г. Старый Оскол,        ул. Ватутина, д.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Indent"/>
              <w:tabs>
                <w:tab w:val="left" w:pos="1701" w:leader="none"/>
                <w:tab w:val="left" w:pos="595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TextBodyIndent"/>
              <w:tabs>
                <w:tab w:val="left" w:pos="1701" w:leader="none"/>
                <w:tab w:val="left" w:pos="5954" w:leader="none"/>
              </w:tabs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НН 3128058137  КПП 312801001</w:t>
            </w:r>
          </w:p>
          <w:p>
            <w:pPr>
              <w:pStyle w:val="Normal"/>
              <w:rPr/>
            </w:pPr>
            <w:r>
              <w:rPr/>
              <w:t>р/с 40702810207070102670</w:t>
            </w:r>
          </w:p>
          <w:p>
            <w:pPr>
              <w:pStyle w:val="Normal"/>
              <w:rPr/>
            </w:pPr>
            <w:r>
              <w:rPr/>
              <w:t>в Старооскольском отделении № 8426 Сбербанка</w:t>
            </w:r>
          </w:p>
          <w:p>
            <w:pPr>
              <w:pStyle w:val="Normal"/>
              <w:rPr/>
            </w:pPr>
            <w:r>
              <w:rPr/>
              <w:t>России в Белгородском ОСБ 8592</w:t>
            </w:r>
          </w:p>
          <w:p>
            <w:pPr>
              <w:pStyle w:val="Normal"/>
              <w:rPr/>
            </w:pPr>
            <w:r>
              <w:rPr/>
              <w:t>к/с 30 101 810 100 000 000 633</w:t>
            </w:r>
          </w:p>
          <w:p>
            <w:pPr>
              <w:pStyle w:val="TextBodyIndent"/>
              <w:tabs>
                <w:tab w:val="left" w:pos="1701" w:leader="none"/>
                <w:tab w:val="left" w:pos="5954" w:leader="none"/>
              </w:tabs>
              <w:ind w:left="0" w:hanging="0"/>
              <w:rPr>
                <w:color w:val="000000"/>
                <w:spacing w:val="-6"/>
                <w:sz w:val="24"/>
              </w:rPr>
            </w:pPr>
            <w:r>
              <w:rPr>
                <w:sz w:val="24"/>
              </w:rPr>
              <w:t>БИК 041403633</w:t>
            </w:r>
          </w:p>
          <w:p>
            <w:pPr>
              <w:pStyle w:val="Normal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__________   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  /М.С. Чалов/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left" w:pos="1701" w:leader="none"/>
                <w:tab w:val="left" w:pos="5954" w:leader="none"/>
              </w:tabs>
              <w:ind w:left="0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</w:tbl>
    <w:p>
      <w:pPr>
        <w:pStyle w:val="TextBodyIndent"/>
        <w:tabs>
          <w:tab w:val="left" w:pos="1701" w:leader="none"/>
          <w:tab w:val="left" w:pos="595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b/>
          <w:b/>
          <w:bCs/>
          <w:color w:val="000000"/>
          <w:spacing w:val="-6"/>
          <w:sz w:val="24"/>
          <w:szCs w:val="25"/>
        </w:rPr>
      </w:pPr>
      <w:r>
        <w:rPr>
          <w:b/>
          <w:bCs/>
          <w:color w:val="000000"/>
          <w:spacing w:val="-6"/>
          <w:sz w:val="24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jc w:val="center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sectPr>
      <w:type w:val="nextPage"/>
      <w:pgSz w:w="11906" w:h="16838"/>
      <w:pgMar w:left="964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5"/>
        </w:tabs>
        <w:ind w:left="5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0"/>
        </w:tabs>
        <w:ind w:left="6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95"/>
        </w:tabs>
        <w:ind w:left="739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28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4:00Z</dcterms:created>
  <dc:creator>Пользователь</dc:creator>
  <dc:description/>
  <cp:keywords/>
  <dc:language>en-US</dc:language>
  <cp:lastModifiedBy>Makarova_ON</cp:lastModifiedBy>
  <cp:lastPrinted>2010-01-14T09:35:00Z</cp:lastPrinted>
  <dcterms:modified xsi:type="dcterms:W3CDTF">2010-09-08T11:54:00Z</dcterms:modified>
  <cp:revision>4</cp:revision>
  <dc:subject/>
  <dc:title>Договор №  </dc:title>
</cp:coreProperties>
</file>