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установку приборов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тарый Оскол  </w:t>
        <w:tab/>
        <w:tab/>
        <w:tab/>
        <w:tab/>
        <w:tab/>
        <w:tab/>
        <w:t>«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, в лице директора _______________, действующие на основании ____________________, именуемый в дальнейшем Заказчик, и    муниципальное унитарное предприятие «Теплоэнерго», </w:t>
      </w:r>
      <w:r>
        <w:rPr>
          <w:lang w:val="en-US" w:eastAsia="en-US"/>
        </w:rPr>
        <w:t>в лице директора Чалова Михаила Сергеевича, действующего на основании Устава,  именуемое в дальнейшем Исполнитель заключили настоящий договор о нижеследующем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1.Предмет договор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Заказчик поручает, а Исполнитель берет  на  себя  обязательства  оказать услуги по установке приборов учета марки ____________________ по _____________________________________________, расположенный по адресу: ___________________________________________________________за свой риск собственными или привлеченными силами и средствами в установленный настоящим Договором срок, с использованиемсобственного материала (или материалов Заказчика) и оборудования. Заказчик обязуеттся принять и оплатить услуги в полном объеме по настоящему Договору. 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Сроки установки (замены) прибора учета: с «___»____________20__ г. по  «___»____________20__ г.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Дополнительные услуги не предусмотренные настоящим Договором оформляются дополнительным соглашение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Цена догово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.1. Цена настоящего договора определяется соглашением сторон и составляет _________________ руб. с НДС  (Приложение № 1 )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 Все изменения первоначальной договорной цены  оформляются дополнительным соглашением сторон в письменной фор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Права и обязанности сторон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spacing w:lineRule="auto" w:line="26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Обязанности исполнителя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полнить в соответствии с утвержденной Заказчиком сметной документацией все Работы в объеме и сроки, предусмотренные в настоящем Договоре  и приложениях к нему, и сдать результат Работ Заказчику в состоянии, пригодном для его нормальной эксплуатации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оизводить Работы в полном соответствии со Сметой и  условиями настоящего Договора; 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ть при проведении Работ выполнение необходимых мероприятий по технике безопасности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полнить в полном объеме все обязательства, предусмотренные настоящим Договором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сполнять полученные в ходе выполнения Работ указания Исполнителя, если такие указания не противоречат условиям настоящего Договора и не представляют собой вмешательство в оперативно - хозяйственную деятельность Исполнителя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странять по требованию Заказчика допущенные недостатки в процессе оказания услуг по Договору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Предоставить Заказчику счет-фактуру, оформленную по форме и в соответствии с действующим законодательством (ст.168 п.5 и 6, ст.169 НК РФ), в течение 3 дней с момента подписания настоящего договора.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Исполнителя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Если по не зависящим от Исполнителя причинам стоимость Работ превысит Смету  не менее чем на десять процентов, он будет вправе требовать пересмотра Сметы;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казаться от выполнения обязанности, указанной в пункте 3.1.6., в случае, когда устранение недостатков не связано непосредственно с предметом настоящего Договора либо не может быть осуществлено Исполнителем по не зависящим от него причинам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нности Заказчика: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оизводить оплату услуг в соответствии с условиями настоящего Договора и приложениями к нему;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В случае обнаружения, при осуществлении контроля и надзора за выполнением услуг отступлений от требований  сметной документации, которые могут ухудшить качество услуг или иные их недостатки, немедленно заявить об этом Исполнителю. 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а Заказчика: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Заказчик вправе вносить изменения в техническую документацию при условии, если вызываемые этим дополнительные Работы по стоимости не превысят десяти процентов стоимости услуг, указанной в Смете и не изменяют характера предусмотренных в настоящем Договоре услуг;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 - хозяйственную деятельность Исполнителя;</w:t>
      </w:r>
    </w:p>
    <w:p>
      <w:pPr>
        <w:pStyle w:val="ConsNonformat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Заказчик может в любое время до сдачи ему результата работ отказаться от исполнения настоящего Договора. В этом случае Заказчик компенсирует Исполнителю стоимость фактически выполненного объёма работ на дату получения извещения об отказе Заказчика от исполнения Договора. </w:t>
      </w:r>
    </w:p>
    <w:p>
      <w:pPr>
        <w:pStyle w:val="ConsNonformat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В случае, предусмотренном пунктом 3.4.3. Договора, Стороны обязуются составить Акт о прекращении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рядок расче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 w:eastAsia="en-US"/>
        </w:rPr>
        <w:t xml:space="preserve">Заказчик по настоящему договору уплачивает Исполнителю предоплату в размере 100% от определенной цены настоящего Договора (п. 2.1.) в течение трех рабочий дней с момента заключения настоящего Договора, на основании выставленной счет - фактур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Или при условии рассрочки платеж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Указывается период рассрочки согласно заявке с указанием процентов, но не более ставки рефинасирования ЦБ РФ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акт оказания услуг оформляется Актом об оказании услуг подписанным сторонам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ввода прибора учета в эксплуат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опуск в эксплуатацию приборов учета Заказчика осуществляется представителем Исполнителя в присутствии заказчика либо его представителя, о чем составляется соответствующий акт Приложение № 2 к настоящему договору. Акт составляется в двух экземплярах для каждой из сторон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Для допуска узлов учета тепловой энергии в эксплуатацию Заказчик  должен предъявить:</w:t>
      </w:r>
    </w:p>
    <w:p>
      <w:pPr>
        <w:pStyle w:val="Normal"/>
        <w:autoSpaceDE w:val="false"/>
        <w:ind w:firstLine="720"/>
        <w:jc w:val="both"/>
        <w:rPr/>
      </w:pPr>
      <w:r>
        <w:rPr/>
        <w:t>- проект на узел учета, согласованные с энергоснабжающей организацией;</w:t>
      </w:r>
    </w:p>
    <w:p>
      <w:pPr>
        <w:pStyle w:val="Normal"/>
        <w:autoSpaceDE w:val="false"/>
        <w:ind w:firstLine="720"/>
        <w:jc w:val="both"/>
        <w:rPr/>
      </w:pPr>
      <w:r>
        <w:rPr/>
        <w:t>- паспорт на приборы узла учета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о поверке приборов узла учета с действующим клеймом госповерителя.</w:t>
      </w:r>
    </w:p>
    <w:p>
      <w:pPr>
        <w:pStyle w:val="Normal"/>
        <w:autoSpaceDE w:val="false"/>
        <w:jc w:val="both"/>
        <w:rPr/>
      </w:pPr>
      <w:bookmarkStart w:id="0" w:name="sub_180"/>
      <w:bookmarkEnd w:id="0"/>
      <w:r>
        <w:rPr/>
        <w:t>5.2. При допуске узла учета в эксплуатацию Исполнителем должны быть проверены:</w:t>
      </w:r>
    </w:p>
    <w:p>
      <w:pPr>
        <w:pStyle w:val="Normal"/>
        <w:autoSpaceDE w:val="false"/>
        <w:ind w:firstLine="720"/>
        <w:jc w:val="both"/>
        <w:rPr/>
      </w:pPr>
      <w:bookmarkStart w:id="1" w:name="sub_180"/>
      <w:bookmarkEnd w:id="1"/>
      <w:r>
        <w:rPr/>
        <w:t>- соответствие заводских номеров на приборы учета с указанными в их паспортах;</w:t>
      </w:r>
    </w:p>
    <w:p>
      <w:pPr>
        <w:pStyle w:val="Normal"/>
        <w:autoSpaceDE w:val="false"/>
        <w:ind w:firstLine="720"/>
        <w:jc w:val="both"/>
        <w:rPr/>
      </w:pPr>
      <w:r>
        <w:rPr/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autoSpaceDE w:val="false"/>
        <w:ind w:firstLine="720"/>
        <w:jc w:val="both"/>
        <w:rPr/>
      </w:pPr>
      <w:r>
        <w:rPr/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пломб.</w:t>
      </w:r>
    </w:p>
    <w:p>
      <w:pPr>
        <w:pStyle w:val="Normal"/>
        <w:autoSpaceDE w:val="false"/>
        <w:jc w:val="both"/>
        <w:rPr/>
      </w:pPr>
      <w:bookmarkStart w:id="2" w:name="sub_190"/>
      <w:bookmarkEnd w:id="2"/>
      <w:r>
        <w:rPr/>
        <w:t>5.3. В случае выявления несоответствия требованиям п. 4.1. настоящего Договора прибор учета в эксплуатацию не допускается и в Акте приводится полный перечень выявленных недостатков с указанием пунктов, которые нарушены.</w:t>
      </w:r>
    </w:p>
    <w:p>
      <w:pPr>
        <w:pStyle w:val="Normal"/>
        <w:autoSpaceDE w:val="false"/>
        <w:jc w:val="both"/>
        <w:rPr/>
      </w:pPr>
      <w:bookmarkStart w:id="3" w:name="sub_190"/>
      <w:bookmarkStart w:id="4" w:name="sub_20000"/>
      <w:bookmarkEnd w:id="3"/>
      <w:bookmarkEnd w:id="4"/>
      <w:r>
        <w:rPr/>
        <w:t>4.4. При допуске в эксплуатацию прибора  учета Заказчика после получения Акта (</w:t>
      </w:r>
      <w:hyperlink w:anchor="sub_4000">
        <w:r>
          <w:rPr>
            <w:rStyle w:val="InternetLink"/>
          </w:rPr>
          <w:t>Приложение 2</w:t>
        </w:r>
      </w:hyperlink>
      <w:r>
        <w:rPr/>
        <w:t>), представитель Исполнителя пломбирует приборы  учета _______________.</w:t>
      </w:r>
    </w:p>
    <w:p>
      <w:pPr>
        <w:pStyle w:val="Normal"/>
        <w:autoSpaceDE w:val="false"/>
        <w:jc w:val="both"/>
        <w:rPr/>
      </w:pPr>
      <w:bookmarkStart w:id="5" w:name="sub_20000"/>
      <w:bookmarkStart w:id="6" w:name="sub_75"/>
      <w:bookmarkEnd w:id="5"/>
      <w:bookmarkEnd w:id="6"/>
      <w:r>
        <w:rPr/>
        <w:t xml:space="preserve">5.4. Узел учета потребителя считается допущенным к ведению учета полученной тепловой энергии и теплоносителя после подписания Акта представителем Заказчика и Исполнителя. </w:t>
      </w:r>
    </w:p>
    <w:p>
      <w:pPr>
        <w:pStyle w:val="Normal"/>
        <w:autoSpaceDE w:val="false"/>
        <w:ind w:firstLine="720"/>
        <w:jc w:val="both"/>
        <w:rPr/>
      </w:pPr>
      <w:bookmarkStart w:id="7" w:name="sub_75"/>
      <w:bookmarkEnd w:id="7"/>
      <w:r>
        <w:rPr/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autoSpaceDE w:val="false"/>
        <w:jc w:val="both"/>
        <w:rPr/>
      </w:pPr>
      <w:bookmarkStart w:id="8" w:name="sub_210"/>
      <w:bookmarkEnd w:id="8"/>
      <w:r>
        <w:rPr/>
        <w:t>5.5. Вызов Заказчиком представителя Исполнителя для оформления допуска узла учета потребителя осуществляется не менее, чем за 5 дней до предполагаемого дня оформления узла учета, а решение о допуске в эксплуатацию должно быть принято не позднее, чем через 10 дней с момента подачи заявки потребителем.</w:t>
      </w:r>
    </w:p>
    <w:p>
      <w:pPr>
        <w:pStyle w:val="Normal"/>
        <w:autoSpaceDE w:val="false"/>
        <w:jc w:val="both"/>
        <w:rPr/>
      </w:pPr>
      <w:bookmarkStart w:id="9" w:name="sub_210"/>
      <w:bookmarkStart w:id="10" w:name="sub_77"/>
      <w:bookmarkEnd w:id="9"/>
      <w:bookmarkEnd w:id="10"/>
      <w:r>
        <w:rPr/>
        <w:t>5.6. Исполнитель перед каждым отопительным сезоном осуществляет проверку готовности узлов учета тепловой энергии к эксплуатации, о чем составляется соответствующий Акт (</w:t>
      </w:r>
      <w:hyperlink w:anchor="sub_5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11" w:name="sub_77"/>
      <w:bookmarkStart w:id="12" w:name="sub_77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Гарантийные обяз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Гарантия качества оказываемых услуг распространяются на все услуги выполненные Исполнителем по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Гарантийный срок на оказанные услуги устанавливается на срок один год от даты полписания Сторонами по настоящему договору Акта сдачи – приемки работ.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, установленным настоящим пунктом, гарантийный срок будет считаться продленным на соответствующий период.  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сли в течение гарантийного срока обнаружатся дефекты, препятствующие нормальной эксплуатации объекта, указанного в пункте 1.1. настоящего Договора, то Исполнитель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Исполнитель обязан направить своего представителя не позднее 10 (Десяти) календарны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ветственность сторо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За нарушение условий настоящего Договора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Разрешение споро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Все споры, которые могли бы возникнуть из настоящего Договора или в связи с ним, Стороны попытаются решить путем переговоров.</w:t>
      </w:r>
    </w:p>
    <w:p>
      <w:pPr>
        <w:pStyle w:val="TextBody"/>
        <w:rPr/>
      </w:pPr>
      <w:r>
        <w:rPr/>
        <w:t xml:space="preserve">8.2. В случаях отсутствия обоюдного согласия или наличия противоречий по условиям выполнения Договора, споры  рассматриваются в суде по месту нахождения ответчика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9. Заключительные полож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9.1. Настоящий Договор вступает в силу с момента его подписания обеими Сторонами  и действует до 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 xml:space="preserve"> __________</w:t>
      </w:r>
      <w:r>
        <w:rPr/>
        <w:t xml:space="preserve"> 20__ года.</w:t>
      </w:r>
    </w:p>
    <w:p>
      <w:pPr>
        <w:pStyle w:val="Normal"/>
        <w:spacing w:lineRule="auto" w:line="264"/>
        <w:jc w:val="both"/>
        <w:rPr/>
      </w:pPr>
      <w:r>
        <w:rPr/>
        <w:t>9.2. Любые изменения или дополнения к настоящему Договору будут действительны, если они совершены в письменной форме и подписаны обеими Сторонами.</w:t>
      </w:r>
    </w:p>
    <w:p>
      <w:pPr>
        <w:pStyle w:val="Normal"/>
        <w:spacing w:lineRule="auto" w:line="264"/>
        <w:jc w:val="both"/>
        <w:rPr/>
      </w:pPr>
      <w:r>
        <w:rPr/>
        <w:t xml:space="preserve">9.3. Настоящий Договор составлен в двух подлинны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9. Юридические адреса и реквизиты сторон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.И.О. собственника 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, №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 и фактического места жительства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ерия    №    от 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/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Теплоэнерго»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507, Россия, Белгородская область,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, ул. Ватутина, 83</w:t>
            </w:r>
          </w:p>
          <w:p>
            <w:pPr>
              <w:pStyle w:val="ConsNonformat"/>
              <w:widowControl/>
              <w:spacing w:lineRule="auto" w:line="264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058137/312801001</w:t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02 810 207 070 102 670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рооскольском отделении № 8426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ербанка России в Белгородском ОСБ 8592</w:t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01 810 100 000 000 633</w:t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403633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П «Теплоэнерго»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М.С. Ч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4:00Z</dcterms:created>
  <dc:creator>Makarova_ON</dc:creator>
  <dc:description/>
  <cp:keywords/>
  <dc:language>en-US</dc:language>
  <cp:lastModifiedBy>Makarova_ON</cp:lastModifiedBy>
  <dcterms:modified xsi:type="dcterms:W3CDTF">2012-02-21T11:07:00Z</dcterms:modified>
  <cp:revision>4</cp:revision>
  <dc:subject/>
  <dc:title>Договор на установку приборов учета</dc:title>
</cp:coreProperties>
</file>