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мерная форм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12"/>
          <w:szCs w:val="12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2"/>
          <w:szCs w:val="12"/>
        </w:rPr>
      </w:pP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  <w:sz w:val="12"/>
            <w:szCs w:val="12"/>
          </w:rPr>
          <w:t>приказом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12"/>
          <w:szCs w:val="12"/>
        </w:rPr>
        <w:t>Министерства энергетики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12"/>
          <w:szCs w:val="12"/>
        </w:rPr>
        <w:t>от 16 апреля 2010 г. N 178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ложение об оснащении приборами учета используемых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энергетических ресурсов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"____" ____________ 20___ г.                          </w:t>
        <w:tab/>
        <w:tab/>
        <w:tab/>
        <w:tab/>
        <w:t xml:space="preserve">        N 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му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указывается потребитель - физическое или юридическое лиц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Вам, что 27 ноября 2009 г. вступил в силу Федеральный закон от 23 ноября 2009 г. N 261-ФЗ "Об энергосбережении и повышении энергетической эффективности и о внесении изменений в отдельные законодательные акты Российской Федерации", который создает правовые, экономические и организационные основы энергосбережения и повышения энергетической эффективности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кольку Вы являетесь - (категория потребителей)</w:t>
      </w:r>
      <w:hyperlink w:anchor="sub_1111">
        <w:r>
          <w:rPr>
            <w:rStyle w:val="InternetLink"/>
            <w:rFonts w:cs="Times New Roman" w:ascii="Times New Roman" w:hAnsi="Times New Roman"/>
          </w:rPr>
          <w:t>(1)</w:t>
        </w:r>
      </w:hyperlink>
      <w:r>
        <w:rPr>
          <w:rFonts w:cs="Times New Roman" w:ascii="Times New Roman" w:hAnsi="Times New Roman"/>
        </w:rPr>
        <w:t>, то в соответствии со статьей 13 указанного Федерального закона Вы обязаны в срок до 1 июля 2012 года обеспечить установку и ввод в эксплуатацию прибора учета _____________________________ (вид используемого энергетического ресурса)</w:t>
      </w:r>
      <w:hyperlink w:anchor="sub_1222">
        <w:r>
          <w:rPr>
            <w:rStyle w:val="InternetLink"/>
            <w:rFonts w:cs="Times New Roman" w:ascii="Times New Roman" w:hAnsi="Times New Roman"/>
          </w:rPr>
          <w:t>(2)</w:t>
        </w:r>
      </w:hyperlink>
      <w:r>
        <w:rPr>
          <w:rFonts w:cs="Times New Roman" w:ascii="Times New Roman" w:hAnsi="Times New Roman"/>
        </w:rPr>
        <w:t>, являющегося ________________ (вид прибора учета: коллективный, индивидуальный, общий)</w:t>
      </w:r>
      <w:hyperlink w:anchor="sub_1333">
        <w:r>
          <w:rPr>
            <w:rStyle w:val="InternetLink"/>
            <w:rFonts w:cs="Times New Roman" w:ascii="Times New Roman" w:hAnsi="Times New Roman"/>
          </w:rPr>
          <w:t>(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ша организация МУП «Теплоэнерго», оказывающая услуги по снабжению (нужное подчеркнуть) тепловой энергией, осуществляет деятельность по установке, замене, эксплуатации приборов учета ____________ (вид используемого энергетического ресур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едлагаем Вам установку как коллективных (общедомовых) приборов учета используемых энергетических ресурсов, так и индивидуальных или общих (для коммунальной квартиры), а также их замену и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вправе отказать Вам в случае Вашего обращения в заключении договора по установке, замене и (или) эксплуатации приборов учета ________________ (вид используемого энергетического ресурс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оме того, в некоторых случаях наша организация обязана при заключении договора по установке прибора учета _____________ (вид используемого энергетического ресурса) предоставить рассрочку в оплате сроком на 5 лет равными долями с даты заключения договора. По Вашему решению, Вы также можете оплатить наши услуги единовременно или с меньшим периодом рассрочки</w:t>
      </w:r>
      <w:hyperlink w:anchor="sub_1444">
        <w:r>
          <w:rPr>
            <w:rStyle w:val="InternetLink"/>
            <w:rFonts w:cs="Times New Roman" w:ascii="Times New Roman" w:hAnsi="Times New Roman"/>
          </w:rPr>
          <w:t>(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талогом приборов учета тепловой энергии, ценами на их установку</w:t>
      </w:r>
      <w:hyperlink w:anchor="sub_1555">
        <w:r>
          <w:rPr>
            <w:rStyle w:val="InternetLink"/>
            <w:rFonts w:cs="Times New Roman" w:ascii="Times New Roman" w:hAnsi="Times New Roman"/>
          </w:rPr>
          <w:t>(5)</w:t>
        </w:r>
      </w:hyperlink>
      <w:r>
        <w:rPr>
          <w:rFonts w:cs="Times New Roman" w:ascii="Times New Roman" w:hAnsi="Times New Roman"/>
        </w:rPr>
        <w:t xml:space="preserve"> (замену), а также с ценами на оказание услуг по эксплуатации приборов учета, которые предлагает наша организация, Вы можете ознакомиться на сайте предприятия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eploener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, либо получить по телефону 24-47-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воспользоваться настоящим предложением, Вам необходимо обратиться для заключения договора по установке, замене и (или) эксплуатации прибора учета по адресу: 309507, Белгородская область, г. Старый Оскол, ул. Ватутина, 83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заключения договора по установке, замене и (или) приборов учета необходимо: для юридических лиц и индивидуальных предпринимателей: оформить заявку на заключение договора установленной формы и приложить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документов, подтверждающих право собственности на объект, подлежащий оснащению прибором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учредитель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свидетельства о государственной рег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свидетельства о постановке на учет в налоговых органах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полномочия лица, подписавшего зая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 оформить заявку на заключение договора установленной формы, представить копии документов, подтверждающих право собственности на объект, подлежащий оснащению прибором учета, документы, подтверждающие полномочия лица, подписавшего заявку, если заявка подписана не собствен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13 указанного Федерального закона действия по установке, замене, эксплуатации приборов учета энергетических ресурсов вправе осуществлять лица, отвечающие требованиям, установленным законодательством Российской Федерации для осуществления таких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этом, учитывая, что прибор учета предназначен для расчетов за _______________________ (вид используемого энергетического ресурса), услуги по снабжению, которым оказываются нашей организацией, то при пользовании услугами по установке, замене и (или) эксплуатации приборов учета третьих лиц Вам необходимо совершить действия, обеспечивающие участие нашей организации в процессе их установки, замены и (или) эксплуатации, проверки и пломбировании, именно: пломбирования, эксплуа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, что если Вы не обеспечите установку (замену) приборов учета используемых энергетических ресурсов и их эксплуатацию до 1 января 2012 года, то согласно статье 13 указанного Федерального закона Вы будете обязаны обеспечить допуск представителей нашей организаций к местам установки приборов учета и оплатить расходы нашей организации на их установку и эксплуатацию. Если услуги по установке приборов учета и их эксплуатации не будут Вами оплачены в добровольном порядке, то мы будем вынуждены в установленном порядке взыскивать с Вас понесенные нашей организацией расходы, включая расходы в связи с необходимостью принудительного взыск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и 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eploener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4-47-76, начальник цеха ТАИ Бакланов Александр Егорови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ab/>
        <w:tab/>
        <w:tab/>
        <w:t xml:space="preserve">М.С. Чал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. Указывается одна из следующих категорий потреб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111"/>
      <w:bookmarkEnd w:id="1"/>
      <w:r>
        <w:rPr>
          <w:rFonts w:cs="Times New Roman" w:ascii="Times New Roman" w:hAnsi="Times New Roman"/>
          <w:sz w:val="24"/>
          <w:szCs w:val="24"/>
        </w:rPr>
        <w:t>а) собственник помещения в многоквартирном доме и лицо, ответственное за содержание многоквартирного д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ик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о, представляющее интересы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222"/>
      <w:bookmarkEnd w:id="2"/>
      <w:r>
        <w:rPr>
          <w:rFonts w:cs="Times New Roman" w:ascii="Times New Roman" w:hAnsi="Times New Roman"/>
          <w:sz w:val="24"/>
          <w:szCs w:val="24"/>
        </w:rPr>
        <w:t>(2). Указывается вид используемого энергетического ресурса: вода, природный газ, тепловая энергия, электрическая энер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22"/>
      <w:bookmarkStart w:id="4" w:name="sub_13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(3) Указывается подлежащий установке вид приборов уч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333"/>
      <w:bookmarkEnd w:id="5"/>
      <w:r>
        <w:rPr>
          <w:rFonts w:cs="Times New Roman" w:ascii="Times New Roman" w:hAnsi="Times New Roman"/>
          <w:sz w:val="24"/>
          <w:szCs w:val="24"/>
        </w:rPr>
        <w:t>а) для собственников помещений в многоквартирном до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ы - коллективные (общедомовые) приборы учета воды, а также индивидуальные и общие (для коммунальной квартиры) приборы учета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пловой энергии - коллективные (общедомовые) приборы учета тепловой энер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лектрической энергии - коллективные (общедомовые) приборы учета электрической энергии, а также индивидуальные и общие (для коммунальной квартиры) приборы учета электрической энер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за - индивидуальные и общие (для коммунальной квартиры) приборы учета г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обственника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индивидуальные приборы учета используемых электрической энергии, тепловой энергии, воды, природного г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коллективные (на границе с централизованными системами) приборы учета используемых электрической энергии, тепловой энергии, воды, природного г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444"/>
      <w:bookmarkEnd w:id="6"/>
      <w:r>
        <w:rPr>
          <w:rFonts w:cs="Times New Roman" w:ascii="Times New Roman" w:hAnsi="Times New Roman"/>
          <w:sz w:val="24"/>
          <w:szCs w:val="24"/>
        </w:rPr>
        <w:t>(4) В случаях заключения договора с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, на выполнение работ (оказание услуг) по установке коллективного или индивидуального (общего для коммунальной квартиры) прибора учета используемого энергетического рес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444"/>
      <w:bookmarkStart w:id="8" w:name="sub_155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(5) Указываются цены для единовременной оплаты, для оплаты с рассрочкой равными долями на 5 лет, для оплаты с рассрочкой менее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555"/>
      <w:bookmarkStart w:id="10" w:name="sub_166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(6) Указывается в обязатель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666"/>
      <w:bookmarkStart w:id="12" w:name="sub_1666"/>
      <w:bookmarkEnd w:id="12"/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energ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4:00Z</dcterms:created>
  <dc:creator>Makarova_ON</dc:creator>
  <dc:description/>
  <cp:keywords/>
  <dc:language>en-US</dc:language>
  <cp:lastModifiedBy>Makarova_ON</cp:lastModifiedBy>
  <dcterms:modified xsi:type="dcterms:W3CDTF">2012-02-21T11:04:00Z</dcterms:modified>
  <cp:revision>2</cp:revision>
  <dc:subject/>
  <dc:title>Примерная форма </dc:title>
</cp:coreProperties>
</file>