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у МУП «Теплоэнерго»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Чалову М.С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309507, Белгородская область, </w:t>
      </w:r>
    </w:p>
    <w:p>
      <w:pPr>
        <w:pStyle w:val="Normal"/>
        <w:ind w:left="4956" w:firstLine="708"/>
        <w:rPr/>
      </w:pPr>
      <w:r>
        <w:rPr/>
        <w:t>г. Старый Оскол, ул. Ватутина, 83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540"/>
        <w:rPr/>
      </w:pPr>
      <w:r>
        <w:rPr/>
        <w:t>Заявка на заключение договора, регулирующего условия установки, замены и (или) эксплуатации приборов учета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о предмете догов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ю, имя, отчество заказчика и реквизиты документа, удостоверяющего его личность, место жительства, почтовый адрес, а также при наличии телефон, факс, адрес электронной поч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объекта, подлежащего оснащению прибором учета, с указанием предполагаемого места установки прибора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заказчика к прибору учета, соответствующие требованиям нормативных правовых а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ложение: 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, подтверждающих право собственности на объект, подлежащий оснащению прибором учета, документы, подтверждающие полномочия лица, подписавшего заявку, если заявка подписана не собственник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 xml:space="preserve">Дата, подпис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0:00Z</dcterms:created>
  <dc:creator>Makarova_ON</dc:creator>
  <dc:description/>
  <cp:keywords/>
  <dc:language>en-US</dc:language>
  <cp:lastModifiedBy>Makarova_ON</cp:lastModifiedBy>
  <dcterms:modified xsi:type="dcterms:W3CDTF">2010-09-08T12:10:00Z</dcterms:modified>
  <cp:revision>2</cp:revision>
  <dc:subject/>
  <dc:title>Образец:</dc:title>
</cp:coreProperties>
</file>