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оговоры о подключении к системе теплоснабжения заключаются в соответствии с Федеральным законом РФ от 30 декабря 2004 г. № 210-ФЗ «Об основах регулирования тарифов организаций коммунального комплекса» с изм. от 27 декабря 2009 г., Федеральным законом РФ от 27.07.2010 г. № 190-ФЗ «теплоснабжении»,   Постановлением Правительства РФ от 09 июня 2007 г. № 360 «Об утверждении Правил заключения и исполнения публичных договоров о подключение к системам коммунальной инфраструктуры» с изм. от  16 июля 2009 г., Решением Совета депутатов муниципального  района «Город Старый Оскол и Старооскольский район» от 28 августа 2007 г. № 221 «Об инвестиционной программе МУП «Теплоэнерго» по развитию системы теплоснабжения г. Старый Оскол на 2008-2015 г.г.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обращении для заключения договора о подключении к системе теплоснабжения необходимо заполнить соответствующее заявление с приложением всех необходимых документов указанных в нем. </w:t>
      </w:r>
    </w:p>
    <w:p>
      <w:pPr>
        <w:pStyle w:val="Normal"/>
        <w:jc w:val="both"/>
        <w:rPr/>
      </w:pPr>
      <w:r>
        <w:rPr/>
        <w:t xml:space="preserve">Форму заявления и иные документы смотрите дале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: Макарова Оксана Николаевна,</w:t>
      </w:r>
    </w:p>
    <w:p>
      <w:pPr>
        <w:pStyle w:val="Normal"/>
        <w:jc w:val="both"/>
        <w:rPr/>
      </w:pPr>
      <w:r>
        <w:rPr/>
        <w:t>Телефон: 84725-44-19-32.</w:t>
      </w:r>
    </w:p>
    <w:p>
      <w:pPr>
        <w:pStyle w:val="Normal"/>
        <w:jc w:val="both"/>
        <w:rPr/>
      </w:pPr>
      <w:r>
        <w:rPr/>
        <w:t>Факс: 84725-44-17-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08:00Z</dcterms:created>
  <dc:creator>Makarova_ON</dc:creator>
  <dc:description/>
  <cp:keywords/>
  <dc:language>en-US</dc:language>
  <cp:lastModifiedBy>Makarova_ON</cp:lastModifiedBy>
  <dcterms:modified xsi:type="dcterms:W3CDTF">2012-02-21T11:48:00Z</dcterms:modified>
  <cp:revision>4</cp:revision>
  <dc:subject/>
  <dc:title>Договоры о подключении к системе теплоснабжения заключаются в соответствии с Федеральным законом РФ от 30 декабря 2004 г</dc:title>
</cp:coreProperties>
</file>