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иректору МУП «Теплоэнерго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Чалову М.С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309507, Белгородская область, </w:t>
      </w:r>
    </w:p>
    <w:p>
      <w:pPr>
        <w:pStyle w:val="Normal"/>
        <w:ind w:left="4956" w:firstLine="708"/>
        <w:jc w:val="both"/>
        <w:rPr/>
      </w:pPr>
      <w:r>
        <w:rPr/>
        <w:t>г. Старый Оскол, ул. Ватутина, 83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явка на заключение договора о подключении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заключить договор о подключении к системе теплоснабжения объекта______________________________________________________________________, расположенного по адресу:_______________________________________________ между __________________________________________________ и МУП «Теплоэнерго»  на основании технических условий №____________________ от ______________________ г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заказчика (для юридических лиц – полное наименование и номер в ЕГРЮЛ, для индивидуальных предпринимателей – фамилия, имя, отчество, номер записи в ЕГРИП и дата внесения в реестр, для физических лиц – фамилия, имя, отчество, серия, номер и дата выдачи основного документа,  удостоверяющего личность, почтовый адрес и иные способы обмена информацией – телефоны, факс, адрес электронной почты)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нахождения объекта капитального строительства, который необходимо подключить к сетям инженерно – технического обеспечения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 – технического обеспечения (точки подключения);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равовые основания владения и (или) пользования земельным участком заказчика;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и дата выдачи технических условий (если в соответствии с законодательством РФ требуется получение таких условий)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одключения объекта капитального строительства;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ируемая дата ввода в эксплуатацию строящегося, реконструируемого, или построенного, но не подключенного объекта капитального строительства.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jc w:val="both"/>
        <w:rPr/>
      </w:pPr>
      <w:r>
        <w:rPr/>
        <w:t>-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/>
      </w:pPr>
      <w:r>
        <w:rPr/>
        <w:t>- топографическая карта земельного участка в масштабе 1:500 с указанием всех надземных и подземных коммуникаций и сооружений, согласованная с организациями, эксплуатирующими указанные объекты (не прилагается если заказчик –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, а также документы, подтверждающие полномочия лица, подтверждающие полномочия лица, подписавшего заявление;</w:t>
      </w:r>
    </w:p>
    <w:p>
      <w:pPr>
        <w:pStyle w:val="Normal"/>
        <w:jc w:val="both"/>
        <w:rPr/>
      </w:pPr>
      <w:r>
        <w:rPr/>
        <w:t xml:space="preserve">- документы, подтверждающие полномочия лица, действовать от имени заказчика (в случае, если заявка подается в адрес исполнителя представителем заказч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 </w:t>
        <w:tab/>
        <w:tab/>
        <w:tab/>
        <w:tab/>
        <w:tab/>
        <w:t>Подпись</w:t>
        <w:tab/>
        <w:tab/>
        <w:tab/>
        <w:t xml:space="preserve">Ф.И.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3:00Z</dcterms:created>
  <dc:creator>Makarova_ON</dc:creator>
  <dc:description/>
  <cp:keywords/>
  <dc:language>en-US</dc:language>
  <cp:lastModifiedBy>Makarova_ON</cp:lastModifiedBy>
  <dcterms:modified xsi:type="dcterms:W3CDTF">2011-03-17T10:53:00Z</dcterms:modified>
  <cp:revision>2</cp:revision>
  <dc:subject/>
  <dc:title/>
</cp:coreProperties>
</file>