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 Советом директоров</w:t>
        <w:tab/>
        <w:tab/>
        <w:tab/>
        <w:tab/>
        <w:t>Утвержден единственным</w:t>
      </w:r>
    </w:p>
    <w:p>
      <w:pPr>
        <w:pStyle w:val="Normal"/>
        <w:rPr/>
      </w:pPr>
      <w:r>
        <w:rPr/>
        <w:t>ОАО «Теплоэнерго»</w:t>
        <w:tab/>
        <w:tab/>
        <w:tab/>
        <w:tab/>
        <w:t xml:space="preserve"> </w:t>
        <w:tab/>
        <w:tab/>
        <w:t>акционером  ОАО «Теплоэнерго»</w:t>
      </w:r>
    </w:p>
    <w:p>
      <w:pPr>
        <w:pStyle w:val="Normal"/>
        <w:rPr/>
      </w:pPr>
      <w:r>
        <w:rPr/>
        <w:t>(протокол № 9 от 06 мая  2013 г.)</w:t>
        <w:tab/>
        <w:tab/>
        <w:tab/>
        <w:t xml:space="preserve">            (решение № 2 от  16 мая  2013г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итогам финансово-хозяйственной деятельности ОАО «Теплоэнерго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 2012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едения об акционерном общест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ложение общества в отрас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оритетные направления деятельности об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об объеме каждого из использованных акционерным обществом в отчетном году видов энергетических ресурсов в натуральном выражении и в денежном выраж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ерспективы развития об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тчет о выплате объявленных (начисленных) дивидендов по акциям об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писание основных факторов риска, связанных с деятельностью об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еречень совершенных обществом в отчетном году сделок, признаваемых в соответствии с Федеральным законом «Об акционерных обществах» сделками в отно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, принявшего решение о ее одобр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ведения о лице, занимающем должность единоличного исполнительного органа общества, в том числе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Состав ревизионной комиссии общества, включая информацию об изменениях в составе ревизионной комиссии общества, имевших место в отчетном году, и сведения о членах ревизионной комиссии общества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 и каждого члена совета директоров акционерного общества или общий размер вознаграждения всех этих лиц, выплаченного в течение отчетн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>15. Сведения о соблюдении обществом Кодекса корпоративного п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 СВЕДЕНИЯ ОБ АКЦИОНЕРНОМ ОБЩ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щества: Открытое акционерное общество «Теплоэнерг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: ОАО «Теплоэнерг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и дата выдачи свидетельства о государственной регист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 11231280047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: 01.10.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регистрирующего орга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4 по Белгор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ется субъект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309507, РФ, Белгородская область, город Старый Оскол, улица Ватутина, 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  309507, РФ, Белгородская область, город Старый Оскол, улица Ватутина, 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(4725) 44-17-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с  (4725) 44-17-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</w:rPr>
          <w:t>info@teploenergo.org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Адрес страницы в сети «Интернет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ttp://disclosure.1prime.ru/Portal/Default.aspx?e</w:t>
      </w:r>
      <w:r>
        <w:rPr>
          <w:sz w:val="26"/>
          <w:szCs w:val="26"/>
          <w:lang w:val="en-US"/>
        </w:rPr>
        <w:t>mId</w:t>
      </w:r>
      <w:r>
        <w:rPr>
          <w:sz w:val="26"/>
          <w:szCs w:val="26"/>
        </w:rPr>
        <w:t>=31280896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дами деятельности Обществ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ара и горячей воды (тепловой энерг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ара и горячей воды (тепловой энерг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пара и горячей воды (тепловой энерг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по обеспечению работоспособности ко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по обеспечению работоспособности тепловых с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земляных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окрытий зданий и соору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кам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изоляционных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санитарно-технических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отделочных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вка продукции общественного 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я гаражей, стоянок для автотранспортных средств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дача внаем собственного нежилого недвижи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граммного обеспечения и консультирование в эт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е обслуживание и ремонт офисных машин и вычислительной 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зничная торгов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автомобильного грузового специализированного тран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автомобильного грузового неспециализированного тран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виды деятельности, не запрещенные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реестродержателе  Обществ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ляющее ведение реестра владельцев именных ценных бумаг ООО Специализированный регистратор «Рек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регистра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309502, Россия, Белгородская область, г. Старый Оскол, м-н Королева,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09502, Россия, Белгородская область, г. Старый Оскол, м-н Королева,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лицензии: 10-000-1-003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, выдавший лицензию: Федеральная служба по финансовым рынк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лицензии: 16.04.200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лицензии: без ограничения срока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б аудиторе Обществ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аудиторской организации: Общество с ограниченной ответственностью «Аудитспект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 309512, Белгородская область, г. Старый Оскол, микрорайон Конева, д.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 (4725) 48-62-16     Факс: (4725) 48-62-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</w:rPr>
          <w:t>sto-aydit@yandex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видетельства: свидетельство о членстве в саморегулируемой организации аудиторов  №19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, выдавший свидетельство: Саморегулируемая организация аудиторов Некоммерческое партнерство «Аудиторская палата Росс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свидетельства: 28.12.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б уставном капитале Обществ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уставного капитала руб. 624 518 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акций шт. 624 5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ыкновенные 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акций шт. 624 5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номинальная стоимость руб. 624 518 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доли в уставном капитале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регистрационный номер выпуска обыкновенных акций и дата государственной регистрации 1-01-15237-А от 29.11.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нализ распределения акций Обществ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ладельцем 100% акций является: муниципальное образование Старооскольский городской округ Белгород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ОЖЕНИЕ ОБЩЕСТВА В ОТРАСЛ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Теплоэнерго создано путем преобразования  муниципального унитарного предприятия «Теплоэнерго».</w:t>
      </w:r>
    </w:p>
    <w:p>
      <w:pPr>
        <w:pStyle w:val="Normal"/>
        <w:jc w:val="both"/>
        <w:rPr/>
      </w:pPr>
      <w:r>
        <w:rPr>
          <w:sz w:val="26"/>
          <w:szCs w:val="26"/>
        </w:rPr>
        <w:t>История предприятия началась в 1977 году, когда в городе Старый Оскол Белгородской области было основано предприятие «Тепловые сети». За 35 лет предприятие прошло большой и сложный путь технического перевооружения и организационного реформирования – от типового коммунального предприятия до современного, специализирующего не только на производстве тепловой энергии, но и на программной реконструкции систем теплоснабжения, производстве узлов технологического и коммерческого учета тепловой энергии, проектировании, строительстве и обслуживании высокоэффективных теплоэнергетических объектов, оснащенных автоматизированными системами дистанционного контроля и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АО «Теплоэнерго»  - одно из крупнейших предприятий Старооскольского городского округа в области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В отчетном году сформировался позитивный имидж предприятия. Успех предприятия в решении поставленных задач, прежде всего зависил от профессионализма работников предприятия и сплоченности коллектива, от умения эффективно организовывать работу и определять приорит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ОРИТЕТНЫЕ НАПРАВЛЕНИЯ ДЕЯТЕЛЬНОСТИ ОБ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о является одним из крупнейших предприятий теплоэнергетики Староосколь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ю общества является удовлетворение в полном объеме  потребностей населения Старооскольского городского округа в  качественном и бесперебойном получении тепловой энергии и горячего водоснабжения, развития энергетической системы с получением максимальной прибыли от деятельности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бществ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обеспечение бесперебойного теплоснабжения потреб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идов работ и услуг по поддержанию в исправном состоянии, созданию коммунальных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эксплуатации объектов теплоэнергетического комплек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редприятия определены долгосрочные общие цели по приоритетным направлениям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изводства, надежности и качества теплоснабжения потребителей округ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зрачности структуры тарифа на тепловую энергию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льнейшее сокращение издержек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перекрестного субсидировани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 надежности, безаварийности производств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раммы ремонта оборудования и сете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птимальной загрузки оборудова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сти производства и инвестиционной привлекательности теплоэнергетического комплекс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действующей нормативно-технической документации при эксплуатации оборудования и недопущения нарушений требований в области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ЧЕТ СОВЕТА ДИРЕКТОРОВ АКЦИОНЕРНОГО ОБЩЕСТВА О РЕЗУЛЬТАТАХ РАЗВИТИЯ АКЦИОНЕРНОГО ОБЩЕСТВА ПО ПРИОРИТЕТНЫМ НАПРАВЛЕНИЯМ ЕГО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и производственно-хозяйственной деятельности Общества в 2012 году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12 году проведено 5 заседаний Совета директоров, на которых принято 8 решений. Руководством Общества все решения исполнены, отмечена удовлетворительная работа по регистрации прав собственности на объекты недвижимости. Не исполненных решений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вленными целями и задачами по производству и транспортировке тепловой энергии Обществом было обеспечено надежное, бесперебойное и безопасное теплоснабжение потребителе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енная программа по выработке и реализации тепловой энергии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bookmarkStart w:id="0" w:name="_1428300026"/>
      <w:bookmarkStart w:id="1" w:name="_1427185387"/>
      <w:bookmarkStart w:id="2" w:name="_1427185373"/>
      <w:bookmarkStart w:id="3" w:name="_1424858972"/>
      <w:bookmarkStart w:id="4" w:name="_1414232565"/>
      <w:bookmarkStart w:id="5" w:name="_1413021250"/>
      <w:bookmarkStart w:id="6" w:name="_1412668980"/>
      <w:bookmarkStart w:id="7" w:name="_1408964746"/>
      <w:bookmarkStart w:id="8" w:name="_1406026306"/>
      <w:bookmarkStart w:id="9" w:name="_1406026111"/>
      <w:bookmarkStart w:id="10" w:name="_1406026015"/>
      <w:bookmarkStart w:id="11" w:name="_1406011843"/>
      <w:bookmarkStart w:id="12" w:name="_1406010346"/>
      <w:bookmarkStart w:id="13" w:name="_1406009814"/>
      <w:bookmarkStart w:id="14" w:name="_1405947485"/>
      <w:bookmarkStart w:id="15" w:name="_1405947448"/>
      <w:bookmarkStart w:id="16" w:name="_1405947397"/>
      <w:bookmarkStart w:id="17" w:name="_1405947364"/>
      <w:bookmarkStart w:id="18" w:name="_1405947224"/>
      <w:bookmarkStart w:id="19" w:name="_1405409847"/>
      <w:bookmarkStart w:id="20" w:name="_1405249458"/>
      <w:bookmarkStart w:id="21" w:name="_1397567222"/>
      <w:bookmarkStart w:id="22" w:name="_1396178315"/>
      <w:bookmarkStart w:id="23" w:name="_1396077710"/>
      <w:bookmarkStart w:id="24" w:name="_1396077701"/>
      <w:bookmarkStart w:id="25" w:name="_1396077577"/>
      <w:bookmarkStart w:id="26" w:name="_1396074595"/>
      <w:bookmarkStart w:id="27" w:name="_1364897878"/>
      <w:bookmarkStart w:id="28" w:name="_1364897718"/>
      <w:bookmarkStart w:id="29" w:name="_1364897170"/>
      <w:bookmarkStart w:id="30" w:name="_1364648589"/>
      <w:bookmarkStart w:id="31" w:name="_1364648573"/>
      <w:bookmarkStart w:id="32" w:name="_1364208743"/>
      <w:bookmarkStart w:id="33" w:name="_1364208065"/>
      <w:bookmarkStart w:id="34" w:name="_1364208037"/>
      <w:bookmarkStart w:id="35" w:name="_1364208011"/>
      <w:bookmarkStart w:id="36" w:name="_1364207937"/>
      <w:bookmarkStart w:id="37" w:name="_1364200094"/>
      <w:bookmarkStart w:id="38" w:name="_13641116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6"/>
          <w:szCs w:val="26"/>
        </w:rPr>
        <w:object w:dxaOrig="10506" w:dyaOrig="11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pt;height:477.05pt" filled="f" o:ole="">
            <v:imagedata r:id="rId5" o:title=""/>
          </v:shape>
          <o:OLEObject Type="Embed" ProgID="Excel.Sheet.12" ShapeID="ole_rId4" DrawAspect="Content" ObjectID="_1052799928" r:id="rId4"/>
        </w:objec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ab/>
        <w:t>Выработка тепловой энергии  включает в себя тепловые потери в сетях при транспортировке, собственные нужды котельных, отпуск тепловой энергии потребителям.</w:t>
      </w:r>
    </w:p>
    <w:p>
      <w:pPr>
        <w:pStyle w:val="Style14"/>
        <w:spacing w:lineRule="auto" w:line="240"/>
        <w:ind w:firstLine="705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Предприятие реализует тепловую энергию населению, бюджетным организациям и прочим организациям. При этом на население приходится большая часть (83,6,0  % в натуральном выражении) всей отпускаемой тепловой энергии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Фактически реализовано тепловой энергии 437115  Гкал на сумму 460952  тыс. руб.  в т.ч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населению – 365463 Гкал., на сумму 357906 тыс. руб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юджетным организациям-  45228 Гкал, на сумму 65471 тыс.руб.,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прочим  потребителям – 26424 Гкал на сумму 37575 тыс.руб.</w:t>
      </w:r>
    </w:p>
    <w:p>
      <w:pPr>
        <w:pStyle w:val="Normal"/>
        <w:tabs>
          <w:tab w:val="clear" w:pos="708"/>
          <w:tab w:val="left" w:pos="-3686" w:leader="none"/>
        </w:tabs>
        <w:spacing w:lineRule="auto" w:line="360"/>
        <w:ind w:firstLine="705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86" w:leader="none"/>
        </w:tabs>
        <w:spacing w:lineRule="auto" w:line="360"/>
        <w:ind w:firstLine="705"/>
        <w:jc w:val="center"/>
        <w:rPr>
          <w:i/>
          <w:i/>
          <w:sz w:val="22"/>
          <w:szCs w:val="22"/>
        </w:rPr>
      </w:pPr>
      <w:r>
        <w:rPr>
          <w:b/>
        </w:rPr>
        <w:t>Расходы на производство и передачу тепловой энерги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тепловой энергии   при плане  466983 тыс.руб. фактически составили     442413 тыс.руб. или 94,7  %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структуре расходов на производство тепловой энергии занимают расходы на энергоресурсы (топливо, э/энергии,)–  76,6 %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ырье, материалы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теплоснабжения предприятия предусматривает химическую обработку части потребляемой воды, используемой на технологические цели. Для получения  химочищенной воды применяется техническая соль. </w:t>
      </w:r>
    </w:p>
    <w:p>
      <w:pPr>
        <w:pStyle w:val="Normal"/>
        <w:ind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сходов «Сырье, материалы»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bookmarkStart w:id="39" w:name="_1427185419"/>
      <w:bookmarkStart w:id="40" w:name="_1427185410"/>
      <w:bookmarkStart w:id="41" w:name="_1427185013"/>
      <w:bookmarkStart w:id="42" w:name="_1424861410"/>
      <w:bookmarkStart w:id="43" w:name="_1412748068"/>
      <w:bookmarkStart w:id="44" w:name="_1408965059"/>
      <w:bookmarkStart w:id="45" w:name="_1405410581"/>
      <w:bookmarkStart w:id="46" w:name="_1396078269"/>
      <w:bookmarkStart w:id="47" w:name="_1396078031"/>
      <w:bookmarkStart w:id="48" w:name="_1364908528"/>
      <w:bookmarkStart w:id="49" w:name="_1364898424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6964" w:dyaOrig="1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8pt;height:95.15pt" filled="f" o:ole="">
            <v:imagedata r:id="rId7" o:title=""/>
          </v:shape>
          <o:OLEObject Type="Embed" ProgID="Excel.Sheet.12" ShapeID="ole_rId6" DrawAspect="Content" ObjectID="_1143548009" r:id="rId6"/>
        </w:object>
      </w:r>
    </w:p>
    <w:p>
      <w:pPr>
        <w:pStyle w:val="Normal"/>
        <w:ind w:firstLine="705"/>
        <w:jc w:val="both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 соли по сравнению с планом уменьшился на 55,4 % из-за снижения количества подпиточной воды (потерь по воде).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опливо»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В структуре расходов на производство тепловой энергии топливо занимает значительный удельный вес, что является характерной особенностью для данной отрасл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топлива для производства тепловой энергии используется  природный газ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Расходы на топливо планируются исходя из удельных норм расхода газа на выработку тепловой энергии и  тарифа на газ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топливе рассчитывается по удельным нормам расхода газа на выработку 1 Гкал по каждой котельной. Удельная норма расхода топлива на выработку тепловой энергии составляет 135,8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Гкал для котельных, работающих на газе.</w:t>
      </w:r>
    </w:p>
    <w:p>
      <w:pPr>
        <w:pStyle w:val="Normal"/>
        <w:ind w:firstLine="708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Style16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Расчет расходов топлива</w:t>
      </w:r>
    </w:p>
    <w:p>
      <w:pPr>
        <w:pStyle w:val="Style16"/>
        <w:ind w:hanging="0"/>
        <w:jc w:val="center"/>
        <w:rPr>
          <w:sz w:val="26"/>
          <w:szCs w:val="26"/>
        </w:rPr>
      </w:pPr>
      <w:bookmarkStart w:id="50" w:name="_1427696273"/>
      <w:bookmarkStart w:id="51" w:name="_1427185723"/>
      <w:bookmarkStart w:id="52" w:name="_1427185554"/>
      <w:bookmarkStart w:id="53" w:name="_1427185523"/>
      <w:bookmarkStart w:id="54" w:name="_1427185487"/>
      <w:bookmarkStart w:id="55" w:name="_1427185440"/>
      <w:bookmarkStart w:id="56" w:name="_1427185248"/>
      <w:bookmarkStart w:id="57" w:name="_1427185221"/>
      <w:bookmarkStart w:id="58" w:name="_1424861552"/>
      <w:bookmarkStart w:id="59" w:name="_1412748348"/>
      <w:bookmarkStart w:id="60" w:name="_1408965105"/>
      <w:bookmarkStart w:id="61" w:name="_1406026244"/>
      <w:bookmarkStart w:id="62" w:name="_1406011490"/>
      <w:bookmarkStart w:id="63" w:name="_1406011466"/>
      <w:bookmarkStart w:id="64" w:name="_1405420699"/>
      <w:bookmarkStart w:id="65" w:name="_1405237010"/>
      <w:bookmarkStart w:id="66" w:name="_1403525568"/>
      <w:bookmarkStart w:id="67" w:name="_1403504185"/>
      <w:bookmarkStart w:id="68" w:name="_1403504170"/>
      <w:bookmarkStart w:id="69" w:name="_1403504026"/>
      <w:bookmarkStart w:id="70" w:name="_140350355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6"/>
          <w:szCs w:val="26"/>
        </w:rPr>
        <w:object w:dxaOrig="7796" w:dyaOrig="3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8.35pt;height:183.15pt" filled="f" o:ole="">
            <v:imagedata r:id="rId9" o:title=""/>
          </v:shape>
          <o:OLEObject Type="Embed" ProgID="Excel.Sheet.12" ShapeID="ole_rId8" DrawAspect="Content" ObjectID="_1431404354" r:id="rId8"/>
        </w:objec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лектроэнергия».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Расчет расходов «Электроэнергия на технологические нужды»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bookmarkStart w:id="71" w:name="_1427696297"/>
      <w:bookmarkStart w:id="72" w:name="_1427185752"/>
      <w:bookmarkStart w:id="73" w:name="_1424861764"/>
      <w:bookmarkStart w:id="74" w:name="_1412748610"/>
      <w:bookmarkStart w:id="75" w:name="_1412748525"/>
      <w:bookmarkStart w:id="76" w:name="_1412166862"/>
      <w:bookmarkStart w:id="77" w:name="_1412164680"/>
      <w:bookmarkStart w:id="78" w:name="_1411992594"/>
      <w:bookmarkStart w:id="79" w:name="_1411891892"/>
      <w:bookmarkStart w:id="80" w:name="_1411891874"/>
      <w:bookmarkStart w:id="81" w:name="_1411891809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sz w:val="26"/>
          <w:szCs w:val="26"/>
        </w:rPr>
        <w:object w:dxaOrig="8897" w:dyaOrig="3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6pt;height:189.65pt" filled="f" o:ole="">
            <v:imagedata r:id="rId11" o:title=""/>
          </v:shape>
          <o:OLEObject Type="Embed" ProgID="Excel.Sheet.12" ShapeID="ole_rId10" DrawAspect="Content" ObjectID="_1142222780" r:id="rId10"/>
        </w:objec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сторонних организаций.</w:t>
      </w:r>
    </w:p>
    <w:p>
      <w:pPr>
        <w:pStyle w:val="TextBody"/>
        <w:widowControl w:val="false"/>
        <w:spacing w:before="0" w:after="0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сторонних организаций планируется на основании договоров, заключенных со сторонними предприятиями и учреждениями. </w:t>
      </w:r>
    </w:p>
    <w:p>
      <w:pPr>
        <w:pStyle w:val="Normal"/>
        <w:ind w:firstLine="692"/>
        <w:jc w:val="both"/>
        <w:rPr/>
      </w:pPr>
      <w:r>
        <w:rPr>
          <w:sz w:val="26"/>
          <w:szCs w:val="26"/>
        </w:rPr>
        <w:t>Услуги сторонних организаций планировались –1417 тыс. руб., фактически составили – 672 тыс. руб. или  47,3  %.в том числе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да»</w:t>
      </w:r>
    </w:p>
    <w:p>
      <w:pPr>
        <w:pStyle w:val="Normal"/>
        <w:jc w:val="both"/>
        <w:rPr/>
      </w:pPr>
      <w:r>
        <w:rPr>
          <w:sz w:val="26"/>
          <w:szCs w:val="26"/>
        </w:rPr>
        <w:t>Общество несет расходы на потребление воды в соответствии с технологией производственного процесса выработки тепловой энергии,  затраты, связанные с водоснабжением и водоотведением на хозяйственно-бытовые нужды работников, а также отражает расход воды на горячее водоснабжение. Схема теплоснабжения предприятия предусматривает химическую обработку части потребляемой воды.</w:t>
      </w:r>
    </w:p>
    <w:p>
      <w:pPr>
        <w:pStyle w:val="Normal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  <w:t>Расчеты по холодной воде для нужд горячего водоснабжения прочих потребителей и бюджетных групп по каждому зданию и сооружению производятся на основании утвержденных нормативов или по факту потребления по приборам учета.</w:t>
      </w:r>
    </w:p>
    <w:p>
      <w:pPr>
        <w:pStyle w:val="Normal"/>
        <w:ind w:firstLine="692"/>
        <w:jc w:val="both"/>
        <w:rPr/>
      </w:pPr>
      <w:r>
        <w:rPr>
          <w:sz w:val="26"/>
          <w:szCs w:val="26"/>
        </w:rPr>
        <w:t>ОАО «Теплоэнерго»» пользуется услугами водоснабжения и водоотведения, предоставляемыми МУП «Водоканал»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6"/>
          <w:szCs w:val="26"/>
        </w:rPr>
        <w:t>Расчет расходов  «Вода на технологические нужды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82" w:name="_1427189626"/>
      <w:bookmarkStart w:id="83" w:name="_1427186565"/>
      <w:bookmarkStart w:id="84" w:name="_1427186518"/>
      <w:bookmarkStart w:id="85" w:name="_1427186483"/>
      <w:bookmarkStart w:id="86" w:name="_1424861947"/>
      <w:bookmarkStart w:id="87" w:name="_1414237218"/>
      <w:bookmarkStart w:id="88" w:name="_1414236420"/>
      <w:bookmarkStart w:id="89" w:name="_1414234871"/>
      <w:bookmarkStart w:id="90" w:name="_1413098207"/>
      <w:bookmarkStart w:id="91" w:name="_1413096560"/>
      <w:bookmarkStart w:id="92" w:name="_1413093039"/>
      <w:bookmarkStart w:id="93" w:name="_1408965184"/>
      <w:bookmarkStart w:id="94" w:name="_1406013960"/>
      <w:bookmarkStart w:id="95" w:name="_1406013949"/>
      <w:bookmarkStart w:id="96" w:name="_1405411373"/>
      <w:bookmarkStart w:id="97" w:name="_1397568197"/>
      <w:bookmarkStart w:id="98" w:name="_1396087464"/>
      <w:bookmarkStart w:id="99" w:name="_1364901540"/>
      <w:bookmarkStart w:id="100" w:name="_1363674347"/>
      <w:bookmarkStart w:id="101" w:name="_1363592580"/>
      <w:bookmarkStart w:id="102" w:name="_1363592241"/>
      <w:bookmarkStart w:id="103" w:name="_1350713162"/>
      <w:bookmarkStart w:id="104" w:name="_1350546336"/>
      <w:bookmarkStart w:id="105" w:name="_1350540379"/>
      <w:bookmarkStart w:id="106" w:name="_1350200181"/>
      <w:bookmarkStart w:id="107" w:name="_1350199979"/>
      <w:bookmarkStart w:id="108" w:name="_1349953941"/>
      <w:bookmarkStart w:id="109" w:name="_1349941649"/>
      <w:bookmarkStart w:id="110" w:name="_1349769675"/>
      <w:bookmarkStart w:id="111" w:name="_1349769655"/>
      <w:bookmarkStart w:id="112" w:name="_1349769631"/>
      <w:bookmarkStart w:id="113" w:name="_1349769603"/>
      <w:bookmarkStart w:id="114" w:name="_1349769591"/>
      <w:bookmarkStart w:id="115" w:name="_1349769577"/>
      <w:bookmarkStart w:id="116" w:name="_1349769553"/>
      <w:bookmarkStart w:id="117" w:name="_1349769521"/>
      <w:bookmarkStart w:id="118" w:name="_1349769483"/>
      <w:bookmarkStart w:id="119" w:name="_1349769449"/>
      <w:bookmarkStart w:id="120" w:name="_1349766610"/>
      <w:bookmarkStart w:id="121" w:name="_1349766604"/>
      <w:bookmarkStart w:id="122" w:name="_1349763352"/>
      <w:bookmarkStart w:id="123" w:name="_1349763296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sz w:val="26"/>
          <w:szCs w:val="26"/>
        </w:rPr>
        <w:object w:dxaOrig="7792" w:dyaOrig="52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0.25pt;height:249.5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466299576" r:id="rId12"/>
        </w:object>
      </w:r>
    </w:p>
    <w:p>
      <w:pPr>
        <w:pStyle w:val="TextBody"/>
        <w:widowControl w:val="false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нижение воды на технологические нужды связано с уменьшением расходов подпиточной воды, а также установка приборов учета по ГВС уменьшает потребление воды населением.</w:t>
      </w:r>
    </w:p>
    <w:p>
      <w:pPr>
        <w:pStyle w:val="TextBody"/>
        <w:widowControl w:val="false"/>
        <w:spacing w:lineRule="auto" w:line="360" w:before="0" w:after="0"/>
        <w:ind w:hanging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pacing w:before="0" w:after="0"/>
        <w:ind w:hanging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ый  и текущий ремонты</w:t>
      </w:r>
    </w:p>
    <w:p>
      <w:pPr>
        <w:pStyle w:val="TextBody"/>
        <w:widowControl w:val="false"/>
        <w:spacing w:before="0" w:after="0"/>
        <w:ind w:hanging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2012 году коллективом предприятия выполнен большой объем работ по капитальному и текущему ремонту основных фондов.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асходов на проведение ремонтных работ производится по каждому участку на основании расчетной сметной стоимости по каждому виду проводимых в планируемом периоде ремонтных работ, в соответствии с утвержденным планом по капитальному ремонту основных средств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Запланировано провести работ по содержанию и эксплуатации оборудования в сумме  6100 тыс. руб., в  том числе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капитальных ремонтов – 4120 тыс.руб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собственными силами –   3460 тыс.руб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подрядными организациями-    660 тыс. руб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текущих ремонтов –    1980  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>Фактическое выполнение составило  6058 тыс. руб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 том числе 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капитальных ремонтов –  3831 тыс. руб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собственными силами – 3488 тыс. руб.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подрядными организациями-  343 тыс. руб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текущих ремонтов -   2227  тыс.руб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премонт котлов КЖМ и  котла КЮЗР – 740 тыс.руб. Усиление жесткости строительных конструкций 4 котельных-152тыс.руб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питальный ремонт водоподогревателей  с заменой латунной трубки- 2777 тыс.руб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Капитальный ремонт газопровода котла КВГМ №3 - 11 тыс.руб.  Восстановление дорожного покрытия – 343 тыс.руб. Восстановление тепловой изоляции трубопроводов- 87 тыс. руб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дровая полити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временного рынка персонал – одно из важнейших конкурентных преимуществ любого Общества. И ОАО «Теплоэнерго» не является в этом исключением. Происходящие изменения в работе, проводимой Обществом в области обеспечения кадрами дают возможность принимать на работу во все подразделения наиболее квалифицированных специалистов, имеющих опыт работы и владеющих современными технолог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ровая политика ОАО нацелена на постоянный профессиональный рост своих сотрудников. ОАО создает условия, позволяющие каждому члену коллектива реализовать свои способности, получить возможность повышения уровня профессиональных зн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2012 году проводилась работа по обучению и переподготовке персона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ямые затраты предприятия по подготовке кадров составили 139 тыс. рублей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политика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ОАО «Теплоэнерго» является социально-ориентированной компан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постоянного внимания руководства является проведение активной социальной политики. Социальная политика направлена на повышение жизненного уровня, создание благоприятных условий работы, развитие творческой инициативы, способностей и социальной защищенности работников. На предприятии действует коллективный договор – правовой акт, устанавливающий общие принципы регулирования социально-трудовых отношений и связанных с ними экономических отношений между работниками и работодателем, общие условия оплаты труда, трудовые гарантии и льготы работникам, а также определяющий права, обязанности и ответственность сторон социального партнер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яду с выплатами, гарантированными действующим трудовым законодательством, ОАО «Теплоэнерго» в 2012 году произвело ряд социальных выплат за счет результата финансово-хозяйственной деятельности предприят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24" w:name="_1428300166"/>
      <w:bookmarkStart w:id="125" w:name="_1427189612"/>
      <w:bookmarkStart w:id="126" w:name="_1427189348"/>
      <w:bookmarkStart w:id="127" w:name="_1427189297"/>
      <w:bookmarkStart w:id="128" w:name="_1427189196"/>
      <w:bookmarkStart w:id="129" w:name="_1424862557"/>
      <w:bookmarkStart w:id="130" w:name="_1414237793"/>
      <w:bookmarkStart w:id="131" w:name="_1414237638"/>
      <w:bookmarkStart w:id="132" w:name="_1414237572"/>
      <w:bookmarkStart w:id="133" w:name="_1414237368"/>
      <w:bookmarkStart w:id="134" w:name="_1414237295"/>
      <w:bookmarkStart w:id="135" w:name="_1413024510"/>
      <w:bookmarkStart w:id="136" w:name="_1413024389"/>
      <w:bookmarkStart w:id="137" w:name="_1413024345"/>
      <w:bookmarkStart w:id="138" w:name="_1413024323"/>
      <w:bookmarkStart w:id="139" w:name="_1413024268"/>
      <w:bookmarkStart w:id="140" w:name="_1413021567"/>
      <w:bookmarkStart w:id="141" w:name="_1408965363"/>
      <w:bookmarkStart w:id="142" w:name="_1408965287"/>
      <w:bookmarkStart w:id="143" w:name="_1406015155"/>
      <w:bookmarkStart w:id="144" w:name="_1405422670"/>
      <w:bookmarkStart w:id="145" w:name="_1405421016"/>
      <w:bookmarkStart w:id="146" w:name="_1405412747"/>
      <w:bookmarkStart w:id="147" w:name="_1396180030"/>
      <w:bookmarkStart w:id="148" w:name="_1367222154"/>
      <w:bookmarkStart w:id="149" w:name="_1367214986"/>
      <w:bookmarkStart w:id="150" w:name="_1367214941"/>
      <w:bookmarkStart w:id="151" w:name="_1367214469"/>
      <w:bookmarkStart w:id="152" w:name="_1367214433"/>
      <w:bookmarkStart w:id="153" w:name="_1367214318"/>
      <w:bookmarkStart w:id="154" w:name="_136721415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sz w:val="26"/>
          <w:szCs w:val="26"/>
        </w:rPr>
        <w:object w:dxaOrig="7228" w:dyaOrig="82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.3pt;height:400.6pt" filled="f" o:ole="">
            <v:imagedata r:id="rId15" o:title=""/>
          </v:shape>
          <o:OLEObject Type="Embed" ProgID="Excel.Sheet.12" ShapeID="ole_rId14" DrawAspect="Content" ObjectID="_1709073889" r:id="rId14"/>
        </w:objec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2012 году средства на благотворительность составили 29 тыс.рублей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политике в оплате труда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труда и заработной платы является составной частью единого технологического процесса, от ее правильной разработки зависит не только обеспечение объемов и качество выполняемых работ (оказываемых услуг, но и рациональное использование трудовых ресурсов и средств на их содержани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истемы оплаты труда, размер окладов (тарифных ставок), формы и размеры материального поощрения зафиксированы в Положении о заработной плате и премировании работников, являющейся неотъемлемой частью коллективного договора предприятия. Положение разработано в соответствии с трудовым кодексом РФ, положениями трехстороннего соглашения между областным объединением организаций профсоюзов, объединениями работодателей и правительством Белгородской области на 2011-2013 гг., согласовано с профсоюзным комит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редприятии действует повременно-премиальная форма оплаты труда. Оплата по должностным окладам (тарифным ставкам) обеспечивается посредством применения тарифной сетки и тарифных коэффициентов. Базовой основой для установления тарифов (окладов) работникам предприятия является тарифная ставка рабочего первого разряда основной проф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ряду с оплатой по должностному окладу (тарифной ставке) в Обществе действует, единая для всех структурных подразделений, система доплат компенсирующего и стимулирующего характера. </w:t>
      </w:r>
    </w:p>
    <w:p>
      <w:pPr>
        <w:pStyle w:val="Normal"/>
        <w:ind w:right="-6" w:firstLine="709"/>
        <w:jc w:val="both"/>
        <w:rPr/>
      </w:pPr>
      <w:r>
        <w:rPr>
          <w:bCs/>
          <w:sz w:val="26"/>
          <w:szCs w:val="26"/>
        </w:rPr>
        <w:t>Действующей премиальной системой показатели  и условия премирования  сгруппированы по производственным задачам каждого подразделения, не противоречат друг другу и имеют фиксированное удельной значение в установленном - базовом проценте премирования. Данное положение позволило разделить ответственность в зависимости от прямого влияния на  выполнение того или иного показателя структурными подразделениями предприятия. Премия начисляется за выполнение каждого показателя в отдельности, и уменьшается прямо пропорционально его невыполнению. Премирование осуществляется  по фактическому проценту  с учетом выполнения совокупности показателей для каждого подразделения, службы или отдела. Текущему премированию предшествует  заполнение опросного листка  с оценкой качества работы всех структурных подразделений предприятия, по результатам которого руководитель принимает решение о депремировании  руководителя того или иного подразделения, некачественная работа которого повлияла на ухудшение производственных показателей  предприятия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литика предприятия в области оплаты труда направлена на обеспечение работникам достойного уровня жизни, развитие их профессионального и творческого потенциала. </w:t>
      </w:r>
    </w:p>
    <w:p>
      <w:pPr>
        <w:pStyle w:val="Normal"/>
        <w:ind w:right="-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месячная заработная плата работников по итогам 2012 года составила</w:t>
      </w:r>
    </w:p>
    <w:p>
      <w:pPr>
        <w:pStyle w:val="Normal"/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978 рублей. Среднемесячная заработная плата 1 работника с учетом социальных выплат составила  19673  руб.</w:t>
      </w:r>
    </w:p>
    <w:p>
      <w:pPr>
        <w:pStyle w:val="Normal"/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остояние охраны труда и производственного травматизма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6"/>
          <w:szCs w:val="26"/>
        </w:rPr>
        <w:tab/>
        <w:t>В 2012 году в Обществе проводилась большая работа в области обеспечения безопасных условий труда и промышленной безопасност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тсутствие в 2012 году  на предприятии  аварий  и несчастных случаев  свидетельствует о действенности мер, принимаемых специалистами подразделений и «Отделом охраны труда и промышленной безопасности». На предприятии производился многоуровневый контроль за безопасными условиями труда:  осуществляемый непосредственно руководителями работ (мастерами, начальниками участков), руководителями подразделений (начальниками цехов, служб), ведомственный контроль – отделом охраны труда и промышленной безопасности, комиссией из специалистов предприятия под </w:t>
      </w:r>
      <w:r>
        <w:rPr>
          <w:sz w:val="26"/>
          <w:szCs w:val="26"/>
        </w:rPr>
        <w:t xml:space="preserve"> руководством генерального директора ОАО «Теплоэнерго»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На предприятии большое внимание уделяется профилактике аварийности и травматизма, повышению уровня безопасности технологических процессов в виде  непрерывного совершенствования и наращивания  средств контроля, как за технологическими параметрами, так и контроля параметров среды. В соответствии с утвержденными графиками проводились технические диагностирования оборудованию отработавшей свой срок эксплуатации, а так же плановые освидетельствование  оборудования. Все подразделения имеют планы локализации и ликвидации аварий. ПЛА во время корректировались и перерабатывались.  Отработка действий с персоналом при ликвидации аварий проходила в соответствии с утвержденными графиками. Своевременно, приказами назначались  «ответственные лица за исправное состояние и безопасную эксплуатацию». </w:t>
      </w:r>
    </w:p>
    <w:p>
      <w:pPr>
        <w:pStyle w:val="Normal"/>
        <w:ind w:firstLine="709"/>
        <w:jc w:val="both"/>
        <w:rPr>
          <w:bCs/>
          <w:iCs/>
          <w:color w:val="3366FF"/>
          <w:sz w:val="26"/>
          <w:szCs w:val="26"/>
        </w:rPr>
      </w:pPr>
      <w:r>
        <w:rPr>
          <w:bCs/>
          <w:iCs/>
          <w:sz w:val="26"/>
          <w:szCs w:val="26"/>
        </w:rPr>
        <w:t>Работники предприятия своевременно обеспечивались бесплатными, за счет средств работодателя, сертифицированными  средствами защиты, специальными одеждой и обувью, другими средствами защиты в соответствии с утвержденными нормами, а также смывающими и обеззараживающими средствами. Работники, занятые на работах с вредными условиями труда, обеспечивались молоком</w:t>
      </w:r>
      <w:r>
        <w:rPr>
          <w:bCs/>
          <w:iCs/>
          <w:color w:val="3366FF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выполнение мероприятий по охране труда (закупку спецодежды) в 2012 году было выделено 52 тыс.рублей.</w:t>
      </w:r>
    </w:p>
    <w:p>
      <w:pPr>
        <w:pStyle w:val="Normal"/>
        <w:ind w:right="-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ИНФОРМАЦИЯ ОБ ОБЪЕМЕ КАЖДОГО ИЗ ИСПОЛЬЗОВАННЫХ АКЦИОНЕРНЫМ ОБЩЕСТВОМ В ОТЧЕТНОМ ГОДУ ВИДОВ ЭНЕРГЕТИЧЕСКИХ РЕСУРСОВ В НАТУРАЛЬНОМ ВЫРАЖЕНИИ И В ДЕНЕЖНОМ ВЫРАЖ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За отчетный период Обществом использовано энергетических ресурсов на сумму 353830 тыс.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аза – 66 809 тыс. м3 на сумму 281542 тыс.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энергии – 15551 тыс.кВтч  на сумму 57 383 тыс.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ды – 1408 тыс.м3 на сумму 14905 тыс.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Ы РАЗВИТИЯ АКЦИОНЕРНОГО ОБ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иболее перспективным направлением дальнейшего развития предприятия с учетом тенденций рынка, научно-технического и производственного потенциала  является переход от существующей системы телемеханики ТМ-320 на ЦТП на контролеры серии «WinCon-8000», дающие возможность управления технологическими процессами, происходящими непосредственно на ЦТП или ПНС, с центрального диспетчерского пункта. Наряду с этим, перспективными направлениями остаю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Автоматизация ЦТП юго-западной части города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я котельных малой мощности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на ветхих сетей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развития Общества в целом являются повышение экономической эффективности производства, надежности и качества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их целях, как и во все предыдущие годы, на предприятии сформирован план ремонта тепловых сетей, зданий, сооружений ЦТС ОАО «Теплоэнерго» на 2013 год и производственная программа по выработке и реализации тепловой энергии на 2013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плана ремонта на 2013 год заключаются в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питальном ремонте тепловых сетей юго-западной, северо-восточной и центральной части города. Затраты, предполагаемы по плану в сумме 10,1 млн.руб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освидетельствование, диагностика ремонт котельного оборудования. Затраты, предполагаемые по плану 19,9 млн.руб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электрооборудования с заменой оборудования. Затраты, предполагаемые по плану 2,7 млн.руб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печеризация и автоматизация ЦТП, замена приборов учета. Затраты, предполагаемые по плану 5,3 млн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по выработке и реализации тепловой энергии на 2013 год заключаются в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и предпосылок для существенных и устойчивых будущих денежных поступлений при обеспечении безубыточности, а также качества товаров (работ, услуг) и обслуживания в текущем периоде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текущей деятельности и создание предпосылок для существенных и устойчивых будущих денежных поступлений при обеспечении самоокупаемост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ие прибыли от реализации тепловой энергии. Планируемый доход 1 552 907 тыс.рублей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изводительности труда. Планируемая выработка тепловой энергии 1472256 Гкал. Планируемый отпуск тепловой энергии 1267944 Гка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тепловой энерги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оевание имиджа стабильного предприятия, ориентированного на соблюдении интересов потребителей  и общест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области охраны труда и окружающей среды на 2013 год поставлены следующие   задач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 коллективом предприятия в 2013 году поставлены задачи по поддерж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аточного уровня по охране труда и окружающей среды, снижению производственного травматизма и профессиональных заболе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этого необходимо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ить в полном объеме планы мероприятий по охране труда, намеченные Коллективным договором на 2013 год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состоянием охраны труда во всех подразделениях предприят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етодическую помощь и контроль за выполнением мероприятий по аттестации рабочих мес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комплекса мероприятий по оздоровлению работником предприятия (профилактические осмотры, флюорография), дополнительные осмотр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, в полном объеме, обучения и аттестации персонала предприятия по вопросам охраны труда и промышлен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ВЫПЛАТЕ ОБЪЯВЛЕННЫХ (НАЧИСЛЕННЫХ) ДИВИДЕНТОВ ПО АКЦИЯМ ОБЩЕСТВ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Общество в области дивидендной политики руководствуется Федеральным законом «Об акционерных обществах» от 26.12.1995 года № 208-ФЗ в действующей редакции, Гражданским кодексом, Кодексом корпоративного поведения, другими действующими правовыми актами, Уставом ОАО «Теплоэнерго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принципами дивидендной политики Общества является повышения благосостояния акционеров и обеспечение роста капитализации Общества, а также своевременная выплата дивидендов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ОАО «Теплоэнерго» в отчетном году не принимало решения о выплате дивидендов. По итогам работы за 2012 год Совет директоров рекомендует дивиденды не объявлять и не выплачивать, прибыль, полученную по результатам деятельности за 2012 год не распределят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СНОВНЫХ ФАКТОРОВ РИСКА, СВЯЗАННЫХ С ДЕЯТЕЛЬНОСТЬЮ ОБ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ановые  и региональные рис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рис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овые рис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ановые и региональные  риск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иски, связанные с политической и экономической ситуацией в стране и регионе: предприятие  является  резидентом  России и несет все риски, присущие данной стране. Активы Общества находятся в Белгородской области. В связи с этим общество несет риски, присущие данному регион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АО «Теплоэнерго» осуществляет основную деятельность по реализации тепловой энергии потребителям в Старооскольском городском округе и районе, где доля потребления тепловой энергии на осуществление основной производственной деятельности промышленных предприятий сравнительно невелика. Поэтому исходя из сложившейся структуры потребителей тепловой энергии даже в условиях спада промышленного производства существенных снижений в объеме потребления не ожидает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нансовые риск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инансовыми рисками ОАО «Теплоэнерго» являются следующи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лияние инфля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снижение платежеспособности потребителей. Основным потребителем тепловой энергии является население (83,6% в натуральном выражении) всей отпускаемой тепловой энерг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предполагает финансировать свою текущую деятельность и развитие за счет внешних заимствований. Таким образом, колебания процентных ставок по заемным средствам окажут существенное влияние на деятельность предприят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авовые риски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 числу наиболее существенных факторов, которые  могут негативно отразиться на  деятельности  компании, можно отнести следующи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налогового законодательства  имеет для предприятия существенное значение, поскольку оно является резидентом России. Изменение судебной практики по вопросам, связанным с деятельностью общества, могут как негативно, так и позитивно сказаться на результатах его деятельности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12 году не бы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 СДЕЛКАМИ  В СОВЕРШЕНИИ КОТОРЫХ ИМЕЕТСЯ ЗАИНТЕРЕСОВАННОСТЬ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2 году ОАО «Теплоэнерго» совершило следующие сделки, признаваемые в соответствии с Федеральным законом  «Об акционерных обществах» сделками, в совершении которых имеется заинтересованность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ключение договора займа между ОАО «Теплоэнерго» и МБУ «Пассажирское». Предмет договора  2 000 000 (два миллиона) рублей 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с Советом директоров протокол № 2 от 10.10.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ключение договора займа между ОАО «Теплоэнерго»  и МУП «Оскольские дороги». Предмет договора 13 000 000 (тринадцать миллионов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с Советом директоров протокол № 3 от 25.10.2012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Совета директоров (с 01.01.2012 г по 12.12.2012 г.): Постановление № 2059 от 20.06.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исаренко Александр Васильевич – председатель Совета директоров, родился 31 июля 1955 года в поселке Сукмановка, Чернянского района, Белгородской области. Образование высшее. В 1979 году окончил Московский энергетический институт по специальности парогенераторостроение квалификация инженер-механик. Заместитель главы администрации Старооскольского городского округа. 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олякова Елена Юрьевна – родилась 09 октября 1975 года в г. Старый Оскол Белгородской области. Образование высшее. В 1998 году окончила Московский государственный институт стали и сплавов (технологический университет) по специальности теплофизика, автоматизация и экология промышленных печей. В 2005 году окончила  Московский государственный институт стали и сплавов (технологический университет) по специальности финансовый менеджмент. Награждена почетной грамотой главы администрации Старооскольского городского округа. И.о. заместителя главы администрации городского округа по экономическому развитию. 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ботин Вячеслав Петрович – родился 08 февраля 1976 года в городе Череповец Вологодской области. Образование высшее. В 1997 году окончил  Белгородский юридический институт МВД России по специальности юриспруденция. Кандидат юридических наук. Награжден почетной грамотой избирательной комиссии Белгородской области, памятным знаком «Старый Оскол – город воинской славы». Заместитель главы администрации Старооскольского городского округа руководитель аппарата администрации. 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Сдержиков Сергей Владимирович – родился 11 апреля 1960 года в г. Губкин, Белгородской области. Образование высшее. В 1982 году закончил Московский ордена Трудового Красного знамени горный институт по специальности технология и комплексная механизация открытой разработки месторождений полезных ископаемых, квалификация инженер. Награжден  знаком ЦК ВЛКСМ «60 лет с именем Ленина», Почетной грамотой Министерства регионального развития, Почетной грамотой ОК ВЛКСМ, Почетной грамотой главы администрации Старооскольского городского округа, медалью за заслуги, памятным знаком Старооскольский городской округ – город воинской славы. Первый заместитель главы администрации Старооскольского городского округа – начальник департамента имущественных и земельных отношений.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удинова Надежда Владимировна – родилась 6 июня 1966 года в с.Солдатское Старооскольского района, Белгородской области. Образование высшее. В 2003 году закончила ГОУ ВПО «Курский государственный технический университет» по специальности финансы и кредит. Награждена Почетной грамотой Департамента финансов и бюджетной политики Белгородской области, Почетной грамотой администрации города Старый Оскол и Старооскольского района, в 2011 году объявлена благодарность Губернатора Белгородской области. Заместитель Главы администрации городского округа – начальник департамента финансов и бюджетной политики. 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Совета директоров (с 13.12.2012 г. по 31.12.2012 г.) Постановление № 4489 от 13.12.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исаренко Александр Васильевич – председатель Совета директоров родился 31 июля 1955 года в поселке Сукмановка, Чернянского района, Белгородской области. Образование высшее. В 1979 году окончил Московский энергетический институт по специальности парогенераторостроение квалификация инженер-механик. Заместитель главы администрации Старооскольского городского округа. 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олякова Елена Юрьевна - родилась 09 октября 1975 года в г. Старый Оскол Белгородской области. Образование высшее. В 1998 году окончила Московский государственный институт стали и сплавов (технологический университет) по специальности теплофизика, автоматизация и экология промышленных печей. В 2005 году окончила  Московский государственный институт стали и сплавов (технологический университет) по специальности финансовый менеджмент. Награждена почетной грамотой главы администрации Старооскольского городского округа.  Заместитель главы администрации городского округа по экономическому развитию. 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ботин Вячеслав Петрович– родился 08 февраля 1976 года в городе Череповец Вологодской области. Образование высшее. В 1997 году окончил  Белгородский юридический институт МВД России по специальности юриспруденция. Кандидат юридических наук. Награжден почетной грамотой избирательной комиссии Белгородской области, памятным знаком «Старый Оскол – город воинской славы». Заместитель главы администрации Старооскольского городского округа руководитель аппарата администрации. 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Афанасьев Сергей Иванович – родился 23 июня 1956 года в городе Старый Оскол Белгородской области. Образование высшее. В 1978 году закончил Воронежский инженерно-строительный институт по специальности промышленное и гражданское строительство. В 1990 году закончил Ростовскую высшую партийную школу по специальности партийное и советское строительство. В 1996 году закончил Всероссийский заочный финансово-экономический институт по специальности финансы и кредит. Награжден благодарностью за достигнутые успехи в соц. соревновании и в честь дня строителя. Заместитель главы администрации городского округа по строительству.  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удинова Надежда Владимировна - родилась 6 июня 1966 года в с.Солдатское Старооскольского района, Белгородской области. Образование высшее. В 2003 году закончила ГОУ ВПО «Курский государственный технический университет» по специальности финансы и кредит. Награждена Почетной грамотой Департамента финансов и бюджетной политики Белгородской области, Почетной грамотой администрации города Старый Оскол и Старооскольского района, в 2011 году объявлена благодарность Губернатора Белгородской области. Заместитель Главы администрации городского округа – начальник департамента финансов и бюджетной политики. 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произошедшие в составе Совета директоров в 2012 году, были связаны с решением единственного акционера о досрочном прекращении полномочий состава членов Совета директор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ЛИЦЕ, ЗАНИМАЮЩЕМ ДОЛЖНОСТЬ ЕДИНОЛИЧНОГО ИСПОЛНИТЕЛЬНОГО ОРГАНА ОБЩЕСТВА, В ТОМ ЧИСЛЕ БИОГРАФИЧЕСКИЕ ДАННЫЕ И ВЛАДЕНИЕ АКЦИЯМИ ОБЩЕСТВА В ТЕЧЕНИЕ ОТЧЕТН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оличный исполнительный орган - Генеральный директ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лов Михаил Сергеевич – генеральный директор предприятия, почетный работник ЖКХ, кавалер ордена 1 степени «За вклад в развитие ЖКХ России»</w:t>
      </w:r>
    </w:p>
    <w:p>
      <w:pPr>
        <w:pStyle w:val="Normal"/>
        <w:jc w:val="both"/>
        <w:rPr/>
      </w:pPr>
      <w:r>
        <w:rPr>
          <w:sz w:val="26"/>
          <w:szCs w:val="26"/>
        </w:rPr>
        <w:t>Родился 08 сентября 1951 года в селе Новый городок, Киселевского района, Кемеровской области. Образование высшее. В 1978 году окончил Воронежский инженерно строительный институт по специальности теплогазоснабжение и вентиляция квалификация инженер-строитель. Не является акционером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ЕВИЗИОННОЙ КОМИССИИ ОБЩЕСТВА, ВКЛЮЧАЯ ИНФОРМАЦИЮ ОБ ИЗМЕНЕНИЯХ В СОСТАВЕ РЕВИЗИОННОЙ КОМИССИИ ОБЩЕСТВА.Ю ИМЕВШИХ МЕСТО В ОТЧЕТНОМ ГОДУ, И СВЕДЕНИЯ О ЧЛЕНАХ РЕВИЗИОННОЙ КОМИССИИ ОБЩЕСТВА, В ТОМ ЧИСЛЕ ИХ КРАТКИЕ БИОГРАФИЧЕСКИЕ ДАННЫЕ И ВЛАДЕНИЕ АКЦИЯМИ В ТЕЧЕНИЕ ОТЧЕТНОГО ГОДА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ОАО «Теплоэнерго» для осуществления контроля за финансово-хозяйственной деятельностью эмитента общим собранием акционеров избирается ревизионная комиссия Общества. Ревизионная комиссия состоит из 3 чле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став ревизионной 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итонова Ольга Александровна – родилась 07 декабря 1983 года в г. Старый Оскол Белгородской области. Образование высшее. В 2005 году закончила Воронежскую государственно-технологическую академию по специальности экономика и управление на предприятии. Квалификация экономист-менеджер. Начальник отдела бухгалтерского учета и отчетности - главный бухгалтер департамента имущественных и земельных отношений  администрации Старооскольского городского округа. 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лина Людмила Юрьевна – родилась 03 августа 1969 года в с. Теплый колодезь, Губкинского района Белгородской области. Образование высшее. В 1993 году окончила Всероссийский заочный финансово-экономический институт по специальности финансы и кредит, квалификация экономист. Награждена почетной грамотой главы администрации Старооскольского городского округа за многолетний добросовестный труд, высокий профессионализм, большой вклад в развитие Старооскольского городского округа и в честь празднования Дня города Старый Оскол. Начальник отдела бюджетного планирования и анализа отраслей жилищно-коммунального хозяйства, транспорта и капвложений, департамент финансов и бюджетной политики администрации Старооскольского городского округа Белгородской области. Не является акционе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ченко Наталья Анатольевна – родилась 26 сентября 1973 года в городе Целиноград, респ. Казахстан. Образование высшее. В 1996 году закончила Строительный институт Акмолинского университета им. Сейфулина по специальности экономика и менеджмент в строительстве. Квалификация – инженер-экономист. Заместитель директора по финансам – главный бухгалтер МКУ «Управление жизнеобеспечением и развитием Старооскольского городского округа». Имеет  благодарность главы администрации Старооскольского городского округа в честь празднования Дня города. Не является акционером общества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 И КАЖДОГО ЧЛЕНА СОВЕТА ДИРЕКТОРОВ АКЦИОНЕРНОГО ОБЩЕСТВА ИЛИ ОБЩИЙ РАЗМЕР ВОЗНАГРАЖДЕНИЯ ВСЕХ ЭТИХ ЛИЦ, ВЫПЛАЧЕННОГО В ТЕЧЕНИЕ ОТЧЕТНОГО ГОДА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(компенсация расходов) генеральному директору и членам  Совета директоров ОАО «Теплоэнерго» не выплачива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СВЕДЕНИЯ О СОБЛЮДЕНИИ ОБЩЕСТВОМ КОДЕКСА КОРПОРАТИВНОГО ПОВЕД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о стремится следовать принципам, заложенным в Кодексе корпоративного поведения, рекомендованным к применению Федеральной службой по финансовым рын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ы управления осуществляют свои функции, следуя принципам, рекомендованными в Кодексе корпоративного поведения, основным из которых является защита прав акционе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кционеры имеют право участвовать в управлении акционерным обществом путем принятия решения по наиболее важным вопросам деятельности общества на общем собрании акционер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ционерам предоставлено право на регулярное и своевременное получение информации о деятельност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ционерам обеспечивается право на  участие в распределении прибыли, путем принятия ими решения о распределении прибыли на годовом общем собрании акционе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ктика корпоративного поведения общества обеспечивает эффективный контроль за финансово-хозяйственной деятельностью с целью защиты прав и законных интересов акционе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ая отчетность за 2012 год в составе следующих форм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баланс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о прибылях и убытках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об изменениях капитала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о движении денежных средств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о финансовых результатах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удиторское заключение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ение Ревизионной комиссии ОАО «Теплоэнерго»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Ревизионной комиссии  №1 от 22.04.2013 года о достоверности данных, содержащихся в бухгалтерской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енеральный директор</w:t>
        <w:tab/>
        <w:tab/>
        <w:tab/>
        <w:tab/>
        <w:tab/>
        <w:tab/>
        <w:tab/>
        <w:t>М.С. Ч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73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О.А. Сазон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й"/>
    <w:basedOn w:val="Heading2"/>
    <w:qFormat/>
    <w:pPr>
      <w:numPr>
        <w:ilvl w:val="0"/>
        <w:numId w:val="0"/>
      </w:numPr>
      <w:suppressAutoHyphens w:val="true"/>
      <w:autoSpaceDE w:val="false"/>
      <w:spacing w:lineRule="auto" w:line="360" w:before="0" w:after="0"/>
      <w:ind w:hanging="0"/>
      <w:jc w:val="both"/>
      <w:outlineLvl w:val="9"/>
    </w:pPr>
    <w:rPr>
      <w:rFonts w:ascii="TimesDL;Times New Roman" w:hAnsi="TimesDL;Times New Roman" w:cs="Times New Roman"/>
      <w:b w:val="false"/>
      <w:i w:val="false"/>
      <w:iCs w:val="false"/>
      <w:sz w:val="26"/>
      <w:szCs w:val="20"/>
    </w:rPr>
  </w:style>
  <w:style w:type="paragraph" w:styleId="Style15">
    <w:name w:val="Таблица_номер"/>
    <w:basedOn w:val="Normal"/>
    <w:qFormat/>
    <w:pPr>
      <w:suppressAutoHyphens w:val="true"/>
      <w:spacing w:lineRule="auto" w:line="360"/>
      <w:ind w:right="-186" w:hanging="0"/>
      <w:jc w:val="right"/>
    </w:pPr>
    <w:rPr>
      <w:i/>
    </w:rPr>
  </w:style>
  <w:style w:type="paragraph" w:styleId="Style16">
    <w:name w:val="Таблица_название"/>
    <w:basedOn w:val="Normal"/>
    <w:qFormat/>
    <w:pPr>
      <w:suppressAutoHyphens w:val="true"/>
      <w:spacing w:lineRule="auto" w:line="360" w:before="120" w:after="120"/>
      <w:ind w:firstLine="708"/>
      <w:jc w:val="righ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ploenergo.org" TargetMode="External"/><Relationship Id="rId3" Type="http://schemas.openxmlformats.org/officeDocument/2006/relationships/hyperlink" Target="mailto:sto-aydit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2:00Z</dcterms:created>
  <dc:creator>Farafonova_US</dc:creator>
  <dc:description/>
  <cp:keywords/>
  <dc:language>en-US</dc:language>
  <cp:lastModifiedBy>Farafonova_US</cp:lastModifiedBy>
  <cp:lastPrinted>2013-04-17T16:04:00Z</cp:lastPrinted>
  <dcterms:modified xsi:type="dcterms:W3CDTF">2013-05-15T12:51:00Z</dcterms:modified>
  <cp:revision>319</cp:revision>
  <dc:subject/>
  <dc:title/>
</cp:coreProperties>
</file>