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2165" cy="9079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779" t="13683" r="28802" b="4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907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8360" cy="70516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535" t="14527" r="27521" b="16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705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21:00Z</dcterms:created>
  <dc:creator>Теплоэнерго ОАО</dc:creator>
  <dc:description/>
  <cp:keywords/>
  <dc:language>en-US</dc:language>
  <cp:lastModifiedBy>Теплоэнерго ОАО</cp:lastModifiedBy>
  <dcterms:modified xsi:type="dcterms:W3CDTF">2016-09-12T07:21:00Z</dcterms:modified>
  <cp:revision>2</cp:revision>
  <dc:subject/>
  <dc:title/>
</cp:coreProperties>
</file>