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Образец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аспорт теплового пунк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(наименование энергоснабжающей организац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(наименование теплового пункта и его адре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Находится на 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(балансе, техобслуживан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Тип теплового пункта 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(отдельно стоящий, пристроенный, встроенный в здани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. Общие данны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од ввода в эксплуатацию 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од принятия на баланс или техобслуживание, источник теплоснабжения 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Питание от камеры N ______, магистрали N района теплосети 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Диаметр теплового ввода ____ м, длина ввода ____ 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Расчетный напор на вводе теплоснабжения _____м вод.с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Расчетный напор на вводе холодного водоснабжения _____ м вод.с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Схема подключения ВВП горячего водоснабжения 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Схема подключения отопления 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Температурный график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Наименования и адреса абонентов,  подключенных к  центральному  тепловом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пункт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1. 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2. 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3. 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и т.д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2. Тепловые нагруз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Нагрузка            |                 Расход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                  |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                  | теплоты (Гкал/ч)  |     Воды (т/ч)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|———————————————————|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Отопление                      |                   |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|———————————————————|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Горячее водоснабжение          |                   |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|———————————————————|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Вентиляция                     |                   |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|———————————————————|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Всего                          |                   |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3. Трубопроводы и арматур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</w:t>
      </w:r>
      <w:r>
        <w:rPr>
          <w:rFonts w:cs="Courier New" w:ascii="Courier New" w:hAnsi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Трубопровод  |                                  Арматура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|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иаметр| общая |      задвижки, вентили      |       клапаны обратные       |    клапаны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(мм)  | длина |                             |                              |  воздушные и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 (м)  |                             |                              |   спускные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      |—————————————————————————————|———————————————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      | N по  | тип |диаметр|количе-|  N по  | тип |диаметр|количе-|диаметр|количе-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      | схеме |     | (мм)  | ство  | схеме  |     | (мм)  | ство  | (мм)  | ство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      |       |     |       | (шт.) |        |     |       | (шт.) |       | (шт.)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|———————|———————|—————|———————|———————|————————|—————|———————|———————|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      |       |     |       |       |        |     |       |       |       |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4. Насос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N  |  Назначение  |  Тип  |  Марка  |Характеристика насоса     |Количе-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п/п |(циркуляцион- |насоса |электрод-|Q - расход (м3/час)       | ство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|     ные,     |       |вигателя |Н - напор (м.вод.ст)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|подпиточные и |       |         |n   -   частота   вращения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|    т.д.)     |       |         |(об/мин)         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5. Водоподогревател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N  |   Назначение   |Тип и N|  Число  |  Характеристика подогревателя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п/п |                |       | секций  |     (тепловой поток, кВт,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|                |       |  (шт.)  |    поверхность нагрева, м2)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|————————————————|———————|—————————|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|                |       |         |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6. Тепловая автоматик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N  |   Назначение   |Место установки|   Тип   |Диаметр (мм)|Количество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п/п |                |               |         | 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|————————————————|———————————————|—————————|————————————|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|                |               |         |            |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7. Средства измер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N  |                     Приборы контроля и учета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п/п |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|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|    теплосчетчики (расходомеры)    |  термометры   |   манометры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|———————————————————————————————————|————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|  место  | тип  |диаметр |количест-| тип  |количес-| тип  |количес-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|установки|      |  (мм)  |во (шт.) |      |  тво   |      |  тво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|         |      |        |         |      | (шт.)  |      | (шт.)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|—————————|——————|————————|—————————|——————|————————|——————|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|         |      |        |         |      |        |      |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8. Характеристика теплопотребляющих сист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Здание (корпус), его адрес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|———————|———————|————————|—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убатура здания, м3      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|———————|———————|————————|—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Высота (этажность) здания, м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|———————|———————|————————|—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присоединение    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(элеваторное,    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насосное,        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непосредственное,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независимое)     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—————————————————————|———————|———————|————————|—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тип           системы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Отопле-|(однотрубная,    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ние  |двухтрубная,   розлив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верхний, нижний) 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—————————————————————|———————|———————|————————|—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сопротивление    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системы, м       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—————————————————————|———————|———————|————————|—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тип    нагревательных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приборов         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—————————————————————|———————|———————|————————|—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емкость системы, м3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—————————————————————|———————|———————|————————|—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расчетная    тепловая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нагрузка, Гкал/ч 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|—————————————————————|———————|———————|————————|—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число       приточных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Венти- |установок        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ляция |                 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—————————————————————|———————|———————|————————|—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расчетная    тепловая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нагрузка, Гкал/ч 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|—————————————————————|———————|———————|————————|—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схема   присоединения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(параллельная,   двух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ступенчатая,     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последовательная,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ГВС  |открытый водоразбор)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—————————————————————|———————|———————|————————|—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расчетная    тепловая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нагрузка, Гкал/ч 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—————————————————————|———————|———————|————————|—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суммарная    нагрузка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систем        здания,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здания, Гкал/ч      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|—————————————————————|———————|———————|————————|—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|температурный график |       |       |        |         |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Приложение к паспорту: схема центрального теплового пунк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Дата составления паспор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Паспорт составил 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(должность, Ф.И.О., подпись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4:00Z</dcterms:created>
  <dc:creator>b</dc:creator>
  <dc:description/>
  <cp:keywords/>
  <dc:language>en-US</dc:language>
  <cp:lastModifiedBy>Shitko_NA</cp:lastModifiedBy>
  <cp:lastPrinted>2012-10-19T13:53:00Z</cp:lastPrinted>
  <dcterms:modified xsi:type="dcterms:W3CDTF">2017-05-23T11:27:00Z</dcterms:modified>
  <cp:revision>4</cp:revision>
  <dc:subject/>
  <dc:title>a</dc:title>
</cp:coreProperties>
</file>