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Образец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аспорт тепловой се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название энергосистем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Эксплуатационный район 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Магистраль N _________________ Паспорт N 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Вид се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водяная, парова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Источник теплоснабжения 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Участок сети от камеры N_______________________ до каме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N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Название проектной организации и номер проекта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бщая длина трассы __________ м. Теплоноситель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Расчетные параметры: давление _____.__.МПа (кгс/см ), температура ___ °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од постройки _________. Год ввода в эксплуатацию 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ехническая характерист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. Трубы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именова- |Подающая труба|Обратная труба|   Толщина   |ГОСТ и группа|    Номер    |Объем трубы,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е участка|              |              |   стенки    |    трубы    | сертификата |    (м3)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трассы   |              |              |             |             |    трубы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|——————————————|—————————————|—————————————|—————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наруж- |длина |наружный|длина|подаю-|обрат-|подаю- |обра-|подаю-|обрат-|подаю-|обрат-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ный  | (м)  |диаметр | (м) | щая  | ная  |  щая  |тная | щая  | ная  | щая  | ная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диаметр|      |  (мм)  |     | (мм) | (мм) |       |     |      |      |      |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(мм)  |      |        |     |      |      |       |     |      |      |      |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|———————|——————|————————|—————|——————|——————|———————|—————|——————|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|      |        |     |      |      |       |     |      |      |      |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2. Механическое оборудование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Номер |                Задвижки                 | Компенсаторы  |   Дренажная   |  Воздушники   |         Насосы         |   Перемычки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камеры |                                         |               |   арматура    |               |           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—————————————————————————————————————————|———————————————|———————————————|———————————————|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услов- |        количество (шт.)         |услов- |количе-|услов- |количе-|услов- |количе-|  тип   |количе-|элект- |услов- |  вид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ный  |—————————————————————————————————|  ный  | ство  |  ный  | ство  |  ный  | ство  |        | ство  |ричес- |  ный  |запор-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диаметр|чугун- |        стальных         |диаметр| (шт.) |диаметр| (шт.) |диаметр| (шт.) |        | (шт.) |  кая  |диаметр| ного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(мм)  |  ных  |                         | (мм)  |       | (мм)  |       | (мм)  |       |        |       | мощ-  | (мм)  |органа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     |       |—————————————————————————|       |       |       |       |       |       |        |       | ность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     |       |с ручным|   с   |   с    |       |       |       |       |       |       |        |       | (кВт)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     |       |приводом|элект- |гидроп- |       |       |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     |       |        |ропри- |риводом |       |       |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     |       |        | водом |        |       |       |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———————|———————|———————|————————|———————|————————|———————|———————|———————|———————|———————|———————|————————|———————|———————|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|       |       |       |        |       |        |       |       |       |       |       |       |        |      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eastAsia="Courier New" w:cs="Courier New" w:ascii="Courier New" w:hAnsi="Courier New"/>
          <w:spacing w:val="-20"/>
          <w:sz w:val="16"/>
          <w:szCs w:val="16"/>
        </w:rPr>
        <w:t xml:space="preserve"> </w:t>
      </w:r>
      <w:r>
        <w:rPr>
          <w:rFonts w:cs="Courier New" w:ascii="Courier New" w:hAnsi="Courier New"/>
          <w:spacing w:val="-2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pacing w:val="-2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3. Каналы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аименова- |Тип канала |Внутренние размеры,|Толщина |Конструкция| Длин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ие участка|(или номер |       (мм)        |стенки, | покрытия  |  (м)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трассы   | чертежа)  |                   |  (мм)  |  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|           |———————————————————|        |  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|           | высота  | ширина  |        |  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|———————————|—————————|—————————|————————|——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|           |         |         |        |  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4. Камеры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омер |Внутренние размеры, |Толщи-|Конст-|Нали- |Наличие|Наличие|Матери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амеры|        (мм)        |  на  |рукция| чие  |гидрои-|дренажа|  ал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|————————————————————|стенки|перек-|непод-|золяции|(выпус-|стенк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|высота|длина |ширина|, (мм)|рытия |вижных|       |  ка)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|      |      |      |      |      | опор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|——————|——————|——————|——————|——————|——————|———————|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|      |      |      |      |      |     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5. Неподвижные опоры в канале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Номера камер, между  |Привязка к камере| Конструкция  |  Примечание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которыми размещен   |        N        | 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канал         |                 | 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|—————————————————|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|                 | 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6.  Специальные  строительные  конструкции   (щиты,   дюкеры,   мостовы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ереходы)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Наименование    |   Длина (м)   |Описание или номер типового чертеж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|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|               |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7. Изоляция труб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Наименование  |Теплоизоля-| Толщина  |Наружное покрытие |   Материал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участка трассы |  ционный  | тепловой |——————————————————|антикоррозион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(номер камеры) | материал  |изоляции, |материал |толщина |ного покрытия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|           |   (мм)   |         |  (мм)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|———————————|——————————|—————————|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|           |          |         |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8. Лицо, ответственное за исправное состояние и безопасную  эксплуатацию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рубопровода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Номер и дата  |Должность, фамилия, имя и отчество |      Подпись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приказа о   |                                   |ответственного лиц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назначении   |                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|————————————————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|                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9. Реконструктивные работы и изменения в оборудовании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Дата   | Характеристика  |Должность, фамилия и подпись лица, внесшег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|      работ      |                 изменения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|—————————————————|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|                 |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. Контрольные вскрытия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Место вскрытия |   Дата    |Назначение вскрытия|  Результаты осмотра и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|           |                   |       номер акта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|———————————|———————————————————|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|           |                   |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. Эксплуатационные испытания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Характер испытания   |   Дата    | Результаты испытания и номер акт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|———————————|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|           |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. Записи результатов освидетельствования трубопроводов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Дата        |      Результаты       |      Срок следующего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свидетельствования|  освидетельствования  |    освидетельствования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|———————————————————————|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|                       |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Исполнитель 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едставитель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(подпись, да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5:00Z</dcterms:created>
  <dc:creator>b</dc:creator>
  <dc:description/>
  <cp:keywords/>
  <dc:language>en-US</dc:language>
  <cp:lastModifiedBy>Shitko_NA</cp:lastModifiedBy>
  <cp:lastPrinted>2012-10-19T13:53:00Z</cp:lastPrinted>
  <dcterms:modified xsi:type="dcterms:W3CDTF">2017-05-23T11:26:00Z</dcterms:modified>
  <cp:revision>3</cp:revision>
  <dc:subject/>
  <dc:title>a</dc:title>
</cp:coreProperties>
</file>