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лении срока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недвижимого имущества ОАО «Тепло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г. Старый Оскол                                                                                                          «21» октябр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подведения итогов аукциона: «21» октября 2014 г. 16 час. 30 мин – 17 час. 00 мин. (время московско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одведения итогов аукциона: Белгородская область, г. Старый Оскол, ул. Ватутина, д. 83, 3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(Продавец) – ОАО «Теплоэнерг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я:</w:t>
      </w:r>
      <w:r>
        <w:rPr/>
        <w:t xml:space="preserve"> </w:t>
      </w:r>
      <w:r>
        <w:rPr>
          <w:sz w:val="22"/>
          <w:szCs w:val="22"/>
        </w:rPr>
        <w:t xml:space="preserve">Белгородская область, г. Старый Оскол, ул. Ватутина, д.8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(4725) 44-17-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орма аукциона –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Комиссия начала свою работу в 16 часов 30 мин.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став комиссии</w:t>
      </w:r>
      <w:r>
        <w:rPr/>
        <w:t>:</w:t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митриев В.Н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ристюк Д.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кратов С.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тусова И.Н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ретарь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гина Н.Е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заседании присутствуют 5 членов комиссии. Комиссия правомочна осуществлять свои фун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истечению срока подачи заявок не было подано ни одной заявк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иссия  единогласно приняло решение продлить срок подачи заявок до 5 ноября 2014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ОАО «Теплоэнерг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          А.В. Гончаров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Подпись)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5529" w:hanging="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9:00Z</dcterms:created>
  <dc:creator>Makarova_ON</dc:creator>
  <dc:description/>
  <cp:keywords/>
  <dc:language>en-US</dc:language>
  <cp:lastModifiedBy>Makarova_ON</cp:lastModifiedBy>
  <cp:lastPrinted>2014-10-23T15:46:00Z</cp:lastPrinted>
  <dcterms:modified xsi:type="dcterms:W3CDTF">2014-10-23T11:49:00Z</dcterms:modified>
  <cp:revision>3</cp:revision>
  <dc:subject/>
  <dc:title>ПРОТОКОЛ </dc:title>
</cp:coreProperties>
</file>