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985"/>
      </w:tblGrid>
      <w:tr>
        <w:trPr>
          <w:trHeight w:val="286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rPr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</w:t>
            </w:r>
            <w:r>
              <w:rPr>
                <w:sz w:val="22"/>
                <w:szCs w:val="22"/>
                <w:lang w:eastAsia="ar-SA"/>
              </w:rPr>
              <w:t>УТВЕРЖДАЮ:</w:t>
            </w:r>
          </w:p>
        </w:tc>
      </w:tr>
      <w:tr>
        <w:trPr>
          <w:trHeight w:val="3322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Генеральный директор  ОАО «Теплоэнерг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 xml:space="preserve">___________________ А.В.Гончар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highlight w:val="lightGray"/>
                <w:u w:val="single"/>
                <w:lang w:eastAsia="ar-SA"/>
              </w:rPr>
              <w:t>«18»  мая    2018 г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keepLines/>
        <w:suppressLineNumbers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bCs/>
          <w:caps/>
          <w:color w:val="000000"/>
          <w:sz w:val="22"/>
          <w:szCs w:val="22"/>
          <w:lang w:eastAsia="ar-SA"/>
        </w:rPr>
        <w:t xml:space="preserve">ДОКУМЕНТАЦИЯ </w:t>
      </w:r>
      <w:r>
        <w:rPr>
          <w:b/>
          <w:bCs/>
          <w:caps/>
          <w:sz w:val="22"/>
          <w:szCs w:val="22"/>
          <w:lang w:eastAsia="ar-SA"/>
        </w:rPr>
        <w:t xml:space="preserve">об 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caps/>
          <w:sz w:val="22"/>
          <w:szCs w:val="22"/>
          <w:lang w:eastAsia="ar-SA"/>
        </w:rPr>
        <w:t>аукционе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(ПОВТОРНО)</w:t>
      </w:r>
    </w:p>
    <w:p>
      <w:pPr>
        <w:pStyle w:val="Normal"/>
        <w:keepLines/>
        <w:suppressLineNumbers/>
        <w:autoSpaceDE w:val="false"/>
        <w:jc w:val="center"/>
        <w:rPr/>
      </w:pPr>
      <w:r>
        <w:rPr>
          <w:b/>
          <w:sz w:val="22"/>
          <w:szCs w:val="22"/>
          <w:lang w:eastAsia="ar-SA"/>
        </w:rPr>
        <w:t>в электронной форме</w:t>
      </w:r>
    </w:p>
    <w:p>
      <w:pPr>
        <w:pStyle w:val="Heading2"/>
        <w:spacing w:before="0" w:after="0"/>
        <w:ind w:left="600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аво заключения договора купли-продаж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жилого здания  котельной с оборудованием и  земельным участком, расположенных по адресу: Россия, Белгородская область, г. Старый Оскол, ул. Первой Конной Армии, промкомзона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. Старый Оскол</w:t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018год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О ПРОВЕДЕНИИ АУКЦИОНА </w:t>
      </w:r>
      <w:r>
        <w:rPr/>
        <w:t>....................................................................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  <w:r>
        <w:rPr/>
        <w:t>........................................................................................................9</w:t>
      </w:r>
    </w:p>
    <w:p>
      <w:pPr>
        <w:pStyle w:val="Normal"/>
        <w:jc w:val="both"/>
        <w:rPr/>
      </w:pPr>
      <w:r>
        <w:rPr/>
        <w:t>1.1. Форма и вид аукциона, источники информации об аукционе, сведения о собственнике  имущества, организаторе аукциона.............................................................................................9</w:t>
      </w:r>
    </w:p>
    <w:p>
      <w:pPr>
        <w:pStyle w:val="Normal"/>
        <w:jc w:val="both"/>
        <w:rPr/>
      </w:pPr>
      <w:r>
        <w:rPr/>
        <w:t>1.2. Предмет аукциона. Сведения об имуществе, выставляемом на аукцион.........................9 1.3. Документы для ознакомления.............................................................................................16</w:t>
      </w:r>
    </w:p>
    <w:p>
      <w:pPr>
        <w:pStyle w:val="Normal"/>
        <w:jc w:val="both"/>
        <w:rPr/>
      </w:pPr>
      <w:r>
        <w:rPr/>
        <w:t>1.4. Разъяснение положений аукционной документации/извещения о проведении аукциона, внесение изменений в аукционную документацию/извещение о проведении аукциона. .....................................................................................................................................16</w:t>
      </w:r>
    </w:p>
    <w:p>
      <w:pPr>
        <w:pStyle w:val="Normal"/>
        <w:jc w:val="both"/>
        <w:rPr/>
      </w:pPr>
      <w:r>
        <w:rPr/>
        <w:t xml:space="preserve">1.5. Затраты на участие в аукционе: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1.6. Отказ от проведения аукциона............................................................................................17 </w:t>
      </w:r>
    </w:p>
    <w:p>
      <w:pPr>
        <w:pStyle w:val="Normal"/>
        <w:jc w:val="both"/>
        <w:rPr/>
      </w:pPr>
      <w:r>
        <w:rPr>
          <w:b/>
        </w:rPr>
        <w:t>2. ПОРЯДОК ПОДАЧИ ЗАЯВОК НА УЧАСТИЕ В АУКЦИОНЕ</w:t>
      </w:r>
      <w:r>
        <w:rPr/>
        <w:t xml:space="preserve">..................................17 </w:t>
      </w:r>
    </w:p>
    <w:p>
      <w:pPr>
        <w:pStyle w:val="Normal"/>
        <w:jc w:val="both"/>
        <w:rPr/>
      </w:pPr>
      <w:r>
        <w:rPr/>
        <w:t xml:space="preserve">2.1. Требования к участнику аукциона......................................................................................17 </w:t>
      </w:r>
    </w:p>
    <w:p>
      <w:pPr>
        <w:pStyle w:val="Normal"/>
        <w:jc w:val="both"/>
        <w:rPr/>
      </w:pPr>
      <w:r>
        <w:rPr/>
        <w:t xml:space="preserve">2.2. Документы, составляющие заявку на участие в аукционе:............................................. 17 </w:t>
      </w:r>
    </w:p>
    <w:p>
      <w:pPr>
        <w:pStyle w:val="Normal"/>
        <w:jc w:val="both"/>
        <w:rPr/>
      </w:pPr>
      <w:r>
        <w:rPr/>
        <w:t xml:space="preserve">2.3. Подача заявок на участие в аукционе.................................................................................19 </w:t>
      </w:r>
    </w:p>
    <w:p>
      <w:pPr>
        <w:pStyle w:val="Normal"/>
        <w:jc w:val="both"/>
        <w:rPr/>
      </w:pPr>
      <w:r>
        <w:rPr/>
        <w:t xml:space="preserve">2.4. Изменение и отзыв заявки на участие в аукционе. ...........................................................20 </w:t>
      </w:r>
    </w:p>
    <w:p>
      <w:pPr>
        <w:pStyle w:val="Normal"/>
        <w:jc w:val="both"/>
        <w:rPr/>
      </w:pPr>
      <w:r>
        <w:rPr/>
        <w:t xml:space="preserve">2.5. Требование о предоставлении задатка ..............................................................................20  </w:t>
      </w:r>
    </w:p>
    <w:p>
      <w:pPr>
        <w:pStyle w:val="Normal"/>
        <w:jc w:val="both"/>
        <w:rPr/>
      </w:pPr>
      <w:r>
        <w:rPr>
          <w:b/>
        </w:rPr>
        <w:t>3. ПРОЦЕДУРА АУКЦИОНА</w:t>
      </w:r>
      <w:r>
        <w:rPr/>
        <w:t xml:space="preserve"> ................................................................................................21 </w:t>
      </w:r>
    </w:p>
    <w:p>
      <w:pPr>
        <w:pStyle w:val="Normal"/>
        <w:jc w:val="both"/>
        <w:rPr/>
      </w:pPr>
      <w:r>
        <w:rPr/>
        <w:t xml:space="preserve">3.1. Рассмотрение заявок.............................................................................................................21  </w:t>
      </w:r>
    </w:p>
    <w:p>
      <w:pPr>
        <w:pStyle w:val="Normal"/>
        <w:jc w:val="both"/>
        <w:rPr/>
      </w:pPr>
      <w:r>
        <w:rPr/>
        <w:t xml:space="preserve">3.2. Проведение аукциона ..........................................................................................................23 </w:t>
      </w:r>
    </w:p>
    <w:p>
      <w:pPr>
        <w:pStyle w:val="Normal"/>
        <w:jc w:val="both"/>
        <w:rPr/>
      </w:pPr>
      <w:r>
        <w:rPr>
          <w:b/>
        </w:rPr>
        <w:t>4. ЗАКЛЮЧЕНИЕ ДОГОВОРА ПО ИТОГАМ АУКЦИОНА</w:t>
      </w:r>
      <w:r>
        <w:rPr/>
        <w:t xml:space="preserve">...........................................24 </w:t>
      </w:r>
    </w:p>
    <w:p>
      <w:pPr>
        <w:pStyle w:val="Normal"/>
        <w:jc w:val="both"/>
        <w:rPr/>
      </w:pPr>
      <w:r>
        <w:rPr/>
        <w:t xml:space="preserve">4.1. Условия заключения договора ...........................................................................................24  </w:t>
      </w:r>
    </w:p>
    <w:p>
      <w:pPr>
        <w:pStyle w:val="Normal"/>
        <w:jc w:val="both"/>
        <w:rPr/>
      </w:pPr>
      <w:r>
        <w:rPr/>
        <w:t>Форма №1.....................................................................................................................................26</w:t>
      </w:r>
    </w:p>
    <w:p>
      <w:pPr>
        <w:pStyle w:val="Normal"/>
        <w:jc w:val="both"/>
        <w:rPr/>
      </w:pPr>
      <w:r>
        <w:rPr/>
        <w:t>Форма №2……………………………………………………………………………………….28</w:t>
      </w:r>
    </w:p>
    <w:p>
      <w:pPr>
        <w:pStyle w:val="Normal"/>
        <w:jc w:val="both"/>
        <w:rPr/>
      </w:pPr>
      <w:r>
        <w:rPr/>
        <w:t xml:space="preserve">Проект договора .........................................................................................................................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Форма проведения торгов: открытый аукцион в электронной форме. </w:t>
      </w:r>
    </w:p>
    <w:p>
      <w:pPr>
        <w:pStyle w:val="Normal"/>
        <w:jc w:val="both"/>
        <w:rPr/>
      </w:pPr>
      <w:r>
        <w:rPr/>
        <w:t>2. Собственник имущества:  Открытое акционерное общество» «Теплоэнерго».</w:t>
      </w:r>
    </w:p>
    <w:p>
      <w:pPr>
        <w:pStyle w:val="Normal"/>
        <w:jc w:val="both"/>
        <w:rPr/>
      </w:pPr>
      <w:r>
        <w:rPr/>
        <w:t xml:space="preserve">3. Организатор аукциона: Открытое акционерное общество «Теплоэнерго»». Место нахождения:  Россия, Белгородская область, город Старый Оскол, ул. Ватутина, 83. 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eploener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Контактное лицо: Фарафонова Юлия Сергеевна    e-mail: </w:t>
      </w:r>
      <w:r>
        <w:rPr>
          <w:lang w:val="en-US"/>
        </w:rPr>
        <w:t>farafonova</w:t>
      </w:r>
      <w:r>
        <w:rPr/>
        <w:t>_</w:t>
      </w:r>
      <w:r>
        <w:rPr>
          <w:lang w:val="en-US"/>
        </w:rPr>
        <w:t>us</w:t>
      </w:r>
      <w:r>
        <w:rPr/>
        <w:t>@</w:t>
      </w:r>
      <w:r>
        <w:rPr>
          <w:lang w:val="en-US"/>
        </w:rPr>
        <w:t>teploenergo</w:t>
      </w:r>
      <w:r>
        <w:rPr/>
        <w:t>.</w:t>
      </w:r>
      <w:r>
        <w:rPr>
          <w:lang w:val="en-US"/>
        </w:rPr>
        <w:t>org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 Предмет аукциона: аукцион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право заключения договора купли-продажи </w:t>
      </w: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нежилого здания  котельной с оборудованием и  земельным участком, расположенных по адресу: Россия, Белгородская область, г. Старый Оскол, ул. Первой Конной Армии, промкомзона в соответствии со следующим лотом:</w:t>
      </w:r>
    </w:p>
    <w:p>
      <w:pPr>
        <w:pStyle w:val="Normal"/>
        <w:jc w:val="both"/>
        <w:rPr/>
      </w:pPr>
      <w:r>
        <w:rPr>
          <w:b/>
        </w:rPr>
        <w:t xml:space="preserve">Лот №1 – «Нежилое здание котельной  с оборудованием и земельным участком» </w:t>
      </w:r>
      <w:r>
        <w:rPr/>
        <w:t>в состав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жилое здание – главный корпус котельной КПКЗ</w:t>
      </w:r>
    </w:p>
    <w:p>
      <w:pPr>
        <w:pStyle w:val="Normal"/>
        <w:rPr/>
      </w:pPr>
      <w:r>
        <w:rPr/>
        <w:t>Площадь – 3315,99 м2, объем – 2835,50 м3</w:t>
      </w:r>
    </w:p>
    <w:p>
      <w:pPr>
        <w:pStyle w:val="Normal"/>
        <w:rPr/>
      </w:pPr>
      <w:r>
        <w:rPr/>
        <w:t>Этажность -2</w:t>
      </w:r>
    </w:p>
    <w:p>
      <w:pPr>
        <w:pStyle w:val="Normal"/>
        <w:rPr/>
      </w:pPr>
      <w:r>
        <w:rPr/>
        <w:t>Фундамент – монолитный ж/б, стены – ж/б панели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и горяче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  <w:t>Оборудовани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ШЩ-2ПШЩ 702-1 003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ТП- ТМЗЮООква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ТП-ТМ31000ква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а 25м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екарбонизированной воды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промывоч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лооб. 25м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рядный БЗТ - 1 (зарядный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 дутьевой ВДН-15 75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лесарный 00002854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32-7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53-7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53-7-4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рпус котельной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эратор атмосферного давления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ТП-10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 2пшщ702 1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2пшщ 702 1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-2пшщ 702-1 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сос дн 19 м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сос дн 19м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мкость 63 м3 0002499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кислотной промывки котл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жка зл1 1025 п2 ду250 30с997 нж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жка зл1 1025 п2 ду25030с997нж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ойлерной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деарационная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Псков 2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 двухлинзовыи 1600-12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 двухлинзовыи 1600-12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ная уст-к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ная уст-ка тп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 паровой Е50 -14-250 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 паровой Е50-14 250- 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 Городище (быв.школы) мини-конту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А1 31 .6-4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зрыхления фильтров К-45/30 7,5 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одоструйны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 150-125-3/5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ансольный к 90-5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ансольный к90-5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онденсатный К-45/30  б/эл.двигател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питательный ЦНСГ 60/198 75 кв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сетевой Д-200х90 90 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ентробежный цнсгбО-29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н 400-105 с эл.дв-200-15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НС(г) 38-198 с эл.дв. 37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й агрегат ЦН 400\105 с двиг.5АМ315М4 200,0*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тель выпара ОВА-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2щ эл.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2щ -эл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но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греватель сырой воды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ое устройство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ое устройство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танция 16а 22с 167-27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ш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для хранения жидких присадок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про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провода хоз. Питьевог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фекальной канализации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фекальной канализации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жарной сигнализации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1000 ТНВ-2.5-м8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1000 ТНВ-2.5-м8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800 ТНВ М8-2.5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расса от КПЗ до магистрали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деревянный уличный 00043542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редукционная ру2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У 100с р-пр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цевое соединение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цевое соединение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1 шш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1 щр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2пшщ-2пшщ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2пшщ-2пшщ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з-38-ОО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з-з- 8-003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контрол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контрол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хим 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хим 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СУ-7021001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снабжение 10кв  к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ь 5АМХ180S4 22*1500 лапы ВЭМ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для извести V=1,3*0,6*0,6 00019919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для песка V=1,26*0,8*0,8 00019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оружения – резервуары нефти и нефтепродуктов ПКЗ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метр –15,3 м2, объем – 2000,00 м3</w:t>
      </w:r>
    </w:p>
    <w:p>
      <w:pPr>
        <w:pStyle w:val="Normal"/>
        <w:rPr/>
      </w:pPr>
      <w:r>
        <w:rPr/>
        <w:t>Стены – металл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электроснабжение – есть</w:t>
      </w:r>
    </w:p>
    <w:p>
      <w:pPr>
        <w:pStyle w:val="Normal"/>
        <w:rPr/>
      </w:pPr>
      <w:r>
        <w:rPr/>
        <w:t>Кадастровый номер 31:06:011104:02:176:1001Б в количестве 2 шт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эстакада паромазутопрово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ина –50 м</w:t>
      </w:r>
    </w:p>
    <w:p>
      <w:pPr>
        <w:pStyle w:val="Normal"/>
        <w:rPr/>
      </w:pPr>
      <w:r>
        <w:rPr/>
        <w:t>Стены – опоры бетонные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жилое здание – мазутонасосная с сооружениями слива КПКЗ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261,77 м2, в том числе площадь подземной части – 34,57 м2</w:t>
      </w:r>
    </w:p>
    <w:p>
      <w:pPr>
        <w:pStyle w:val="Normal"/>
        <w:rPr/>
      </w:pPr>
      <w:r>
        <w:rPr/>
        <w:t>Объем – 139,90 м3</w:t>
      </w:r>
    </w:p>
    <w:p>
      <w:pPr>
        <w:pStyle w:val="Normal"/>
        <w:rPr/>
      </w:pPr>
      <w:r>
        <w:rPr/>
        <w:t xml:space="preserve">Этажность -1, </w:t>
      </w:r>
    </w:p>
    <w:p>
      <w:pPr>
        <w:pStyle w:val="Normal"/>
        <w:rPr/>
      </w:pPr>
      <w:r>
        <w:rPr/>
        <w:t>Фундамент – бетонный, стены – ж/б плиты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  <w:t>Оборудовани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ВПС 3.2-02М02 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онасосная с сооружениями слива К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4нкэ 5-1 хим вода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4нкэ 5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6 нкэ 9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6 нкэ 9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шестеренный ш 40- 66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зутоснабжения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грубой очистки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грубой очистки пк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оружение - нефтеловушка КПК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41,32 м2, объем – 129,00 м3</w:t>
      </w:r>
    </w:p>
    <w:p>
      <w:pPr>
        <w:pStyle w:val="Normal"/>
        <w:rPr/>
      </w:pPr>
      <w:r>
        <w:rPr/>
        <w:t>Этажность -1, подземная - 1</w:t>
      </w:r>
    </w:p>
    <w:p>
      <w:pPr>
        <w:pStyle w:val="Normal"/>
        <w:rPr/>
      </w:pPr>
      <w:r>
        <w:rPr/>
        <w:t>Фундамент – монолит, стены – монолит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эстакада односторонняя ПК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ина –900 м</w:t>
      </w:r>
    </w:p>
    <w:p>
      <w:pPr>
        <w:pStyle w:val="Normal"/>
        <w:rPr/>
      </w:pPr>
      <w:r>
        <w:rPr/>
        <w:t>Стены – опоры бетонные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дымовая труб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метр (верх) – 3,60 м, диаметр (низ) – 6,76 м, высота – 90 м</w:t>
      </w:r>
    </w:p>
    <w:p>
      <w:pPr>
        <w:pStyle w:val="Normal"/>
        <w:rPr/>
      </w:pPr>
      <w:r>
        <w:rPr/>
        <w:t>Стены – ж/б ствол, облицованный кирпичом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агентное хозяйство КПКЗ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170,16 м2, объем – 867,00 м3</w:t>
      </w:r>
    </w:p>
    <w:p>
      <w:pPr>
        <w:pStyle w:val="Normal"/>
        <w:rPr/>
      </w:pPr>
      <w:r>
        <w:rPr/>
        <w:t>Этажность -1, подземная – 1</w:t>
      </w:r>
    </w:p>
    <w:p>
      <w:pPr>
        <w:pStyle w:val="Normal"/>
        <w:rPr/>
      </w:pPr>
      <w:r>
        <w:rPr/>
        <w:t>Фундамент –ж/б, стены – кирпич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АХ 65-50-125К-СД с эл.дв. 5,5кВт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АХ 65-50-125К-СД с эл.дв. 5,5кВт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эл. насос А13В1 6-25 хим вода пкз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кислоты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серной кислоты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серной соли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ное хозяйство КПК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азораспределительный пункт КПКЗ</w:t>
      </w:r>
    </w:p>
    <w:p>
      <w:pPr>
        <w:pStyle w:val="Normal"/>
        <w:rPr/>
      </w:pPr>
      <w:r>
        <w:rPr/>
        <w:t>Площадь – 52,00 м2, объем – 233,00 м3</w:t>
      </w:r>
    </w:p>
    <w:p>
      <w:pPr>
        <w:pStyle w:val="Normal"/>
        <w:rPr/>
      </w:pPr>
      <w:r>
        <w:rPr/>
        <w:t>Этажность -1</w:t>
      </w:r>
    </w:p>
    <w:p>
      <w:pPr>
        <w:pStyle w:val="Normal"/>
        <w:rPr/>
      </w:pPr>
      <w:r>
        <w:rPr/>
        <w:t>Фундамент –ж/б, стены – кирпич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электроснабжение – есть</w:t>
      </w:r>
    </w:p>
    <w:p>
      <w:pPr>
        <w:pStyle w:val="Normal"/>
        <w:rPr/>
      </w:pPr>
      <w:r>
        <w:rPr/>
        <w:t xml:space="preserve">Кадастровый номер 31:06:011104:02:176:1001Б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аспределительный пункт КПКЗ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давления РДБК1 -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емельный участок для обслуживания нежилого здания котельной категории «земли населенных пунктов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22044,1 м2</w:t>
      </w:r>
    </w:p>
    <w:p>
      <w:pPr>
        <w:pStyle w:val="Normal"/>
        <w:rPr/>
      </w:pPr>
      <w:r>
        <w:rPr/>
        <w:t>Кадастровый номер 31:06:0111001: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5. Срок и порядок подачи заявок на участие в аукционе: заявка на участие в аукционе должна быть подана в электронной форме с 21.05.2018 г. 8-00  по 15.06.2018 г. 17-00  через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Электронную торговую  площадку </w:t>
      </w:r>
      <w:r>
        <w:rPr>
          <w:rStyle w:val="Footercopy"/>
          <w:sz w:val="22"/>
          <w:szCs w:val="22"/>
        </w:rPr>
        <w:t>РТС-тенде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ts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tender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речень документов, которые должны быть приложены к заявке, изложен в п. 2.2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Условия и сроки оплаты по договору, заключаемому по результатам аукциона, содержатся в форме договора купли-продажи, являющейся неотъемлемой частью Документации 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знакомиться с формой заявки, перечнем документов, подлежащим предоставлению вместе с заявкой, условиями договора купли-продажи, а также иными сведениями о предмете аукциона (аукционной документацией) можно на сайте:  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ему адресу: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Порядок получения документации на электронной торговой площадке определяется правилами электронной торговой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мотрение заявок на участие в аукционе и оформление протокола приема заявок: не позднее 11-00 часов (МСК) 18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сто, дата, время проведения аукциона: Аукцион проводится в электронной форме в соответствии с правилами электронной торговой площадки начало 10:00 (мск) «19»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чальная цена договора, являющегося предметом аукциона 126 603 465,00 рублей в т.ч НДС 18%. В случае если Претендент не является плательщиком НДС, начальная цена договора составляет 126 603 465,00 рублей. При условии применения победителем аукциона  УСН  цена контракта не уменьшается на сумму Н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змер задатка составляет 10 % от начальной цены договора:</w:t>
      </w:r>
      <w:r>
        <w:rPr>
          <w:sz w:val="32"/>
          <w:szCs w:val="32"/>
        </w:rPr>
        <w:t xml:space="preserve">  </w:t>
      </w:r>
      <w:r>
        <w:rPr/>
        <w:t>12 660 346,50 рублей</w:t>
      </w:r>
    </w:p>
    <w:p>
      <w:pPr>
        <w:pStyle w:val="Normal"/>
        <w:jc w:val="both"/>
        <w:rPr/>
      </w:pPr>
      <w:r>
        <w:rPr/>
        <w:t xml:space="preserve">Задаток подлежит перечислению на расчетный счет электронной торговой площадки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 в  соответствии с регламентом электронной торговой площадки.  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ООО «РТС-тендер» наименование банка: Московский филиал ПАО «СОВКОМБАНК» г. Москва, р/счет 40702810600005001156, к/счет 30101810945250000967, БИК 044525967, ИНН: 7710357167, КПП: 773001001</w:t>
      </w:r>
    </w:p>
    <w:p>
      <w:pPr>
        <w:pStyle w:val="Normal"/>
        <w:jc w:val="both"/>
        <w:rPr/>
      </w:pPr>
      <w:r>
        <w:rPr/>
        <w:t xml:space="preserve">13. Аукцион проводится в электронной форме на электронной торговой площадке в порядке, предусмотренном статьями 447 – 449 Гражданского кодекса Российской Федерации, документацией аукциона и в соответствии с правилами работы электронной торговой площадки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t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tende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обедителем аукциона признается лицо, предложившее наиболее высокую цену в соответствии с п.3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Срок заключения договора купли-продажи: договор заключается в течение 20 (двадцати) календарных дней, но не ранее 10 (десяти) календарных дней со дня опубликования протокола об итог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Остальные и более подробные условия аукциона содержатся в документации аукциона, являющейся неотъемлемым приложением к данному извещению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Форма и вид аукциона, источники информации об аукционе, сведения о собственнике (представителе) имущества, организаторе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1. Собственник недвижимого имущества: Открытое акционерное общество» «Теплоэнерго». Место нахождения: 309507, Россия, Белгородская область, г. Старый Оскол, ул. Ватутина, 8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2. Организатор аукциона: Открытое акционерное общество «Теплоэнерго»». Место нахождения:  Россия, Белгородская область, город Старый Оскол, ул. Ватутина, 83. 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eploener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 Тел/факс: (4725) 44-19-32/44-17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3. Форма проведения торгов: открытый аукцион в электро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4. Сайт в сети «Интернет», на которых размещено извещение о проведении аукциона: :   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5. Место, дата, время проведения аукциона: Аукцион проводится в электронной форме в соответствии с правилами электронной торговой площадки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явка на участие в аукционе должна быть подана в электронной форме с 8:00 (мск) «21» мая 2018 года до 17:00 «15» июня  2018 года через сайт: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Для участия в аукционе Претендентам необходимо быть аккредитованным на указанной электронной торговой площадке в соответствии с правилами дан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6. Дата, время завершения приема заявок – 17:00 (мск) «15» июня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7. Рассмотрения заявок на участие в аукционе и оформление протокола приема заявок: не позднее 11-00 часов (МСК) 18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8. Место, дата, время проведения аукциона: электронная торговая площадка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. по адресу :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</w:t>
      </w:r>
      <w:r>
        <w:rPr/>
        <w:t xml:space="preserve"> начало 10:00 (мск)  «19» июня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9. Аукцион проводится в электронной форме посредством торговой площадки в порядке, предусмотренном статьями 447 – 449 Гражданского кодекса Российской Федерации, документацией аукциона и в соответствии с правилами работы электронной торговой площадки </w:t>
      </w:r>
      <w:r>
        <w:rPr>
          <w:rStyle w:val="Footercopy"/>
          <w:sz w:val="22"/>
          <w:szCs w:val="22"/>
        </w:rPr>
        <w:t>РТС-тендер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редмет аукциона. Сведения об имуществе, выставляемом на аукци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1. Предметом настоящего аукциона является </w:t>
      </w:r>
      <w:r>
        <w:rPr>
          <w:b/>
          <w:color w:val="000000"/>
        </w:rPr>
        <w:t xml:space="preserve">право заключения договора купли-продажи </w:t>
      </w:r>
      <w:r>
        <w:rPr>
          <w:b/>
          <w:color w:val="000000"/>
        </w:rPr>
        <w:t> </w:t>
      </w:r>
      <w:r>
        <w:rPr>
          <w:b/>
          <w:color w:val="000000"/>
        </w:rPr>
        <w:t xml:space="preserve">нежилого здания  котельной с оборудованием и  земельным участком, расположенных по адресу: Россия, Белгородская область, г. Старый Оскол, ул. Первой Конной Армии, промкомзона </w:t>
      </w:r>
      <w:r>
        <w:rPr/>
        <w:t xml:space="preserve">в соответствии с нижеуказанным Ло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1 – «Нежилое здание котельной  с оборудованием и земельным участком» </w:t>
      </w:r>
      <w:r>
        <w:rPr/>
        <w:t>в состав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жилое здание – главный корпус котельной КПКЗ</w:t>
      </w:r>
    </w:p>
    <w:p>
      <w:pPr>
        <w:pStyle w:val="Normal"/>
        <w:rPr/>
      </w:pPr>
      <w:r>
        <w:rPr/>
        <w:t>Площадь – 3315,99 м2, объем – 2835,50 м3</w:t>
      </w:r>
    </w:p>
    <w:p>
      <w:pPr>
        <w:pStyle w:val="Normal"/>
        <w:rPr/>
      </w:pPr>
      <w:r>
        <w:rPr/>
        <w:t>Этажность -2</w:t>
      </w:r>
    </w:p>
    <w:p>
      <w:pPr>
        <w:pStyle w:val="Normal"/>
        <w:rPr/>
      </w:pPr>
      <w:r>
        <w:rPr/>
        <w:t>Фундамент – монолитный ж/б, стены – ж/б панели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и горяче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  <w:t>Оборудовани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ШЩ-2ПШЩ 702-1 003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ТП- ТМЗЮООква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ТП-ТМ31000ква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а 25м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екарбонизированной воды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промывоч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лооб. 25м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рядный БЗТ - 1 (зарядный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звлечения корн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 дутьевой ВДН-15 75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лесарный 00002854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32-7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53-7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огреватель 53-7-4 пароводяно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рпус котельной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эратор атмосферного давления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ТП-10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 2пшщ702 1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2пшщ 702 1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ШЩ-2пшщ 702-1 00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сос дн 19 м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сос дн 19м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63 м3 0002499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кислотной промывки котл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жка зл1 1025 п2 ду250 30с997 нж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жка зл1 1025 п2 ду25030с997нж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ойлерной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деарационная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Псков 2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 двухлинзовыи 1600-12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 двухлинзовыи 1600-12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ная уст-к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ная уст-ка тп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 паровой Е50 -14-250 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 паровой Е50-14 250- ГМ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 Городище (быв.школы) мини-конту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А1 31 .6-4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зрыхления фильтров К-45/30 7,5 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одоструйный хим вода кж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 150-125-3/5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ансольный к 90-5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ансольный к90-5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конденсатный К-45/30  б/эл.двигател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питательный ЦНСГ 60/198 75 кв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сетевой Д-200х90 90 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ентробежный цнсгбО-29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н 400-105 с эл.дв-200-150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ЦНС(г) 38-198 с эл.дв. 37кВ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ый агрегат ЦН 400\105 с двиг.5АМ315М4 200,0*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тель выпара ОВА-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2щ эл.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2щ -эл7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но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греватель сырой воды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ое устройство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ое устройство ДА-5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танция 16а 22с 167-275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ш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ющее устройств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для хранения жидких присадок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про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провода хоз. Питьевого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фекальной канализации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фекальной канализации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жарной сигнализации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1000 ТНВ-2.5-м8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1000 ТНВ-2.5-м8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ик 800 ТНВ М8-2.5-с/25г-3-2-у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расса от КПЗ до магистрали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деревянный уличный 00043542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редукционная ру20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У 100с р-пр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ит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натрий катионовый хим вод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цевое соединение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цевое соединение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1 шш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1 щр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2пшщ-2пшщ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2пшщ-2пшщ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з-38-ООЗ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з-з- 8-003 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контрол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контроля к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хим 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анельный хим вода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СУ-7021001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снабжение 10кв  к ПК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ь 5АМХ180S4 22*1500 лапы ВЭМ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для извести V=1,3*0,6*0,6 00019919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для песка V=1,26*0,8*0,8 00019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оружения – резервуары нефти и нефтепродуктов ПКЗ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метр –15,3 м2, объем – 2000,00 м3</w:t>
      </w:r>
    </w:p>
    <w:p>
      <w:pPr>
        <w:pStyle w:val="Normal"/>
        <w:rPr/>
      </w:pPr>
      <w:r>
        <w:rPr/>
        <w:t>Стены – металл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электроснабжение – есть</w:t>
      </w:r>
    </w:p>
    <w:p>
      <w:pPr>
        <w:pStyle w:val="Normal"/>
        <w:rPr/>
      </w:pPr>
      <w:r>
        <w:rPr/>
        <w:t>Кадастровый номер 31:06:011104:02:176:1001Б в количестве 2 шт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эстакада паромазутопрово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ина –50 м</w:t>
      </w:r>
    </w:p>
    <w:p>
      <w:pPr>
        <w:pStyle w:val="Normal"/>
        <w:rPr/>
      </w:pPr>
      <w:r>
        <w:rPr/>
        <w:t>Стены – опоры бетонные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жилое здание – мазутонасосная с сооружениями слива КПКЗ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261,77 м2, в том числе площадь подземной части – 34,57 м2</w:t>
      </w:r>
    </w:p>
    <w:p>
      <w:pPr>
        <w:pStyle w:val="Normal"/>
        <w:rPr/>
      </w:pPr>
      <w:r>
        <w:rPr/>
        <w:t>Объем – 139,90 м3</w:t>
      </w:r>
    </w:p>
    <w:p>
      <w:pPr>
        <w:pStyle w:val="Normal"/>
        <w:rPr/>
      </w:pPr>
      <w:r>
        <w:rPr/>
        <w:t xml:space="preserve">Этажность -1, </w:t>
      </w:r>
    </w:p>
    <w:p>
      <w:pPr>
        <w:pStyle w:val="Normal"/>
        <w:rPr/>
      </w:pPr>
      <w:r>
        <w:rPr/>
        <w:t>Фундамент – бетонный, стены – ж/б плиты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  <w:t>Оборудовани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ВПС 3.2-02М02 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онасосная с сооружениями слива К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4нкэ 5-1 хим вода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4нкэ 5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6 нкэ 9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с 6 нкэ 9-1 хим вод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шестеренный ш 40- 66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тель мазута пмр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зутоснабжения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грубой очистки пкз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грубой очистки пк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оружение - нефтеловушка КПК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41,32 м2, объем – 129,00 м3</w:t>
      </w:r>
    </w:p>
    <w:p>
      <w:pPr>
        <w:pStyle w:val="Normal"/>
        <w:rPr/>
      </w:pPr>
      <w:r>
        <w:rPr/>
        <w:t>Этажность -1, подземная - 1</w:t>
      </w:r>
    </w:p>
    <w:p>
      <w:pPr>
        <w:pStyle w:val="Normal"/>
        <w:rPr/>
      </w:pPr>
      <w:r>
        <w:rPr/>
        <w:t>Фундамент – монолит, стены – монолит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эстакада односторонняя ПК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ина –900 м</w:t>
      </w:r>
    </w:p>
    <w:p>
      <w:pPr>
        <w:pStyle w:val="Normal"/>
        <w:rPr/>
      </w:pPr>
      <w:r>
        <w:rPr/>
        <w:t>Стены – опоры бетонные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оружение – дымовая труб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метр (верх) – 3,60 м, диаметр (низ) – 6,76 м, высота – 90 м</w:t>
      </w:r>
    </w:p>
    <w:p>
      <w:pPr>
        <w:pStyle w:val="Normal"/>
        <w:rPr/>
      </w:pPr>
      <w:r>
        <w:rPr/>
        <w:t>Стены – ж/б ствол, облицованный кирпичом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агентное хозяйство КПКЗ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170,16 м2, объем – 867,00 м3</w:t>
      </w:r>
    </w:p>
    <w:p>
      <w:pPr>
        <w:pStyle w:val="Normal"/>
        <w:rPr/>
      </w:pPr>
      <w:r>
        <w:rPr/>
        <w:t>Этажность -1, подземная – 1</w:t>
      </w:r>
    </w:p>
    <w:p>
      <w:pPr>
        <w:pStyle w:val="Normal"/>
        <w:rPr/>
      </w:pPr>
      <w:r>
        <w:rPr/>
        <w:t>Фундамент –ж/б, стены – кирпич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</w:r>
    </w:p>
    <w:p>
      <w:pPr>
        <w:pStyle w:val="Normal"/>
        <w:rPr/>
      </w:pPr>
      <w:r>
        <w:rPr/>
        <w:t>Кадастровый номер 31:06:011104:02:176:1001Б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АХ 65-50-125К-СД с эл.дв. 5,5кВт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АХ 65-50-125К-СД с эл.дв. 5,5кВт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 эл. насос А13В1 6-25 хим вода пкз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кислоты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серной кислоты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для хранения крепкой серной соли хим 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ное хозяйство КПК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азораспределительный пункт КПКЗ</w:t>
      </w:r>
    </w:p>
    <w:p>
      <w:pPr>
        <w:pStyle w:val="Normal"/>
        <w:rPr/>
      </w:pPr>
      <w:r>
        <w:rPr/>
        <w:t>Площадь – 52,00 м2, объем – 233,00 м3</w:t>
      </w:r>
    </w:p>
    <w:p>
      <w:pPr>
        <w:pStyle w:val="Normal"/>
        <w:rPr/>
      </w:pPr>
      <w:r>
        <w:rPr/>
        <w:t>Этажность -1</w:t>
      </w:r>
    </w:p>
    <w:p>
      <w:pPr>
        <w:pStyle w:val="Normal"/>
        <w:rPr/>
      </w:pPr>
      <w:r>
        <w:rPr/>
        <w:t>Фундамент –ж/б, стены – кирпич</w:t>
      </w:r>
    </w:p>
    <w:p>
      <w:pPr>
        <w:pStyle w:val="Normal"/>
        <w:rPr/>
      </w:pPr>
      <w:r>
        <w:rPr/>
        <w:t>Год ввода - 1989</w:t>
      </w:r>
    </w:p>
    <w:p>
      <w:pPr>
        <w:pStyle w:val="Normal"/>
        <w:rPr/>
      </w:pPr>
      <w:r>
        <w:rPr/>
        <w:t>Износ – 27%</w:t>
      </w:r>
    </w:p>
    <w:p>
      <w:pPr>
        <w:pStyle w:val="Normal"/>
        <w:rPr/>
      </w:pPr>
      <w:r>
        <w:rPr/>
        <w:t>Инженерное обеспечение: отопление – есть, вентиляция – естественная; электроснабжение – есть</w:t>
      </w:r>
    </w:p>
    <w:p>
      <w:pPr>
        <w:pStyle w:val="Normal"/>
        <w:rPr/>
      </w:pPr>
      <w:r>
        <w:rPr/>
        <w:t xml:space="preserve">Кадастровый номер 31:06:011104:02:176:1001Б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аспределительный пункт КПКЗ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давления РДБК1 -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емельный участок для обслуживания нежилого здания котельной категории «земли населенных пунктов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щадь – 22044,1 м2</w:t>
      </w:r>
    </w:p>
    <w:p>
      <w:pPr>
        <w:pStyle w:val="Normal"/>
        <w:rPr/>
      </w:pPr>
      <w:r>
        <w:rPr/>
        <w:t>Кадастровый номер 31:06:0111001: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2. Начальная цена договора, являющегося предметом аукцион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 – 126 603 465,00 рублей в т.ч НДС 18%.</w:t>
      </w:r>
    </w:p>
    <w:p>
      <w:pPr>
        <w:pStyle w:val="Normal"/>
        <w:jc w:val="both"/>
        <w:rPr/>
      </w:pPr>
      <w:r>
        <w:rPr/>
        <w:t xml:space="preserve">В случае если Претендент не является плательщиком НДС, начальная цена договора составляет 126 603 465,00 рублей. При условии применения победителем аукциона  УСН  цена контракта не уменьшается на сумму НД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3. Величина повышения начальной цены имущества (далее – шаг аукциона): Лот №1 – 1%  от начальной(минимальной)  цены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4. Наименование, состав и характеристика недвижимого имущества, выставляемого на аукцион (в том числе сведения о земельном участке и праве на него) указаны в п.1.2.1 настоящей Документаци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5. Осмотр объекта недвижимого имущества, выставляемого на аукцион, проводится Организатором аукциона каждый день, за исключением выходных и праздничных дней с 10:00 (мск) по 16:00 (мск) с «21» мая 2018 года по «15» июня 2018 года по письменному запросу любого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Документы для ознак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3.1. С документами, необходимыми для подачи заявки на участие в аукционе, можно ознакомиться на сайте: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2. Документация находится в открытом доступе начиная с даты размещения извещения о проведении аукциона в информационно- телекоммуникационной сети «Интернет» по следующему адресу: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Порядок получения документации на электронной торговой площадке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 определяется правилами электронной торговой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Разъяснение положений аукционной документации/извещения о проведении аукциона, внесение изменений в аукционную документацию/извещение о проведении аукци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4.1. Любое заинтересованное лицо (далее - Претендент) в течение срока приема заявок на участие в аукционе вправе направить запрос о разъяснении положений настоящей Документации/извещения о проведении настоящего аукциона в адрес Организатора аукциона через электронную торговую площадку. Организатор аукциона в течение 3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</w:t>
      </w:r>
    </w:p>
    <w:p>
      <w:pPr>
        <w:pStyle w:val="Normal"/>
        <w:jc w:val="both"/>
        <w:rPr/>
      </w:pPr>
      <w:r>
        <w:rPr/>
        <w:t xml:space="preserve">1.4.2. В настоящую Документацию/извещение о проведении настоящего аукциона могут быть внесены изменения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публикуются и размещаются Организатором аукциона на сайте электронной торговой площадки, в порядке, аналогичном размещению и опубликованию извещения о проведении аукциона / документации. При этом срок подачи заявок на участие в аукционе должен быть продлен таким образом, чтобы с даты размещения внесенных изменений в извещение о проведении аукциона до даты окончания подачи заявок на участие в аукционе он составлял не менее 5 (пяти)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траты на участие в аукционе: </w:t>
      </w:r>
    </w:p>
    <w:p>
      <w:pPr>
        <w:pStyle w:val="Normal"/>
        <w:jc w:val="both"/>
        <w:rPr/>
      </w:pPr>
      <w:r>
        <w:rPr/>
        <w:t xml:space="preserve">1.5.1. Претендент самостоятельно несет все затраты, связанные с подготовкой и подачей заявки на участие в аукционе. Комиссия не несет обязанностей или ответственности в связи такими затра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2. Претенденту рекомендуется получить все сведения, которые могут быть ему необходимы для подготовки заявки на участие в аукционе на право заключения договоров купли-продажи объектов недвижимого имущества, указанных в п.1.2. аукционной документации, расположенные по адресу : 309507, Россия, Белгородская область, г. Старый Оскол, ул. Первой Конной Армии, промком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Отказ от проведения аукци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1. Организатор аукциона вправе отказаться от проведения аукциона не позднее, чем за пять дней до окончания срока подачи заявок на аукцион, указанного в п. 1.1.6.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2. Извещение об отказе от проведения аукциона размещается на сайте в сети «Интернет», на котором было размещено извещение о проведении аукциона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дней с даты принятия решения об отказе от проведения аукциона обязан известить Претендентов подавших заявки на участие в аукционе, об отказе от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ДАЧИ ЗАЯВОК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Требования к участнику аукци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1. Участник аукциона должен обладать гражданской правоспособностью в полном объеме для заключения и исполнения договора по результатам аукциона, в том числе: - быть зарегистрированным в качестве юридического лица в установленном в Российской Федерации порядке (для российских участников – юридических лиц); - не находиться в процессе ликвидации или банкротства и не быть признанным по решению арбитражного суда несостоятельным (банкротом); - 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, которой приостановлена; - соответствовать иным требованиям, установленным в аукцио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Документы, составляющие заявку на участие в аукцио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1. Для целей настоящей аукционно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лектронной торговой площадки предложение на участие в аукционе, которое состоит из электрон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Для юридических лиц: </w:t>
      </w:r>
    </w:p>
    <w:p>
      <w:pPr>
        <w:pStyle w:val="Normal"/>
        <w:jc w:val="both"/>
        <w:rPr/>
      </w:pPr>
      <w:r>
        <w:rPr/>
        <w:t xml:space="preserve">а)  Заявку на участие в аукционе (Форма №1).                         </w:t>
      </w:r>
    </w:p>
    <w:p>
      <w:pPr>
        <w:pStyle w:val="Normal"/>
        <w:jc w:val="both"/>
        <w:rPr/>
      </w:pPr>
      <w:r>
        <w:rPr/>
        <w:t xml:space="preserve">б). Полученную не ранее чем за один месяц до дня размещения извещения о проведении аукциона на сайте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 выписку из единого государственного реестра юридических лиц или нотариально заверенную копию такой выписки. </w:t>
      </w:r>
    </w:p>
    <w:p>
      <w:pPr>
        <w:pStyle w:val="Normal"/>
        <w:jc w:val="both"/>
        <w:rPr/>
      </w:pPr>
      <w:r>
        <w:rPr/>
        <w:t xml:space="preserve">в)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 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г). Заверенные Претендентом или нотариально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 </w:t>
      </w:r>
    </w:p>
    <w:p>
      <w:pPr>
        <w:pStyle w:val="Normal"/>
        <w:jc w:val="both"/>
        <w:rPr/>
      </w:pPr>
      <w:r>
        <w:rPr/>
        <w:t xml:space="preserve">д). Копию решения соответствующего органа управления Претендента об одобрении или о совершении сделки, являющейся предметом аукциона, в случае, если требование о необходимости наличия такого решения для совершения сделки, являющейся предметом аукциона, установлено законодательством Российской Федерации, учредительными документами Претендента - юридического лица. </w:t>
      </w:r>
    </w:p>
    <w:p>
      <w:pPr>
        <w:pStyle w:val="Normal"/>
        <w:jc w:val="both"/>
        <w:rPr/>
      </w:pPr>
      <w:r>
        <w:rPr/>
        <w:t xml:space="preserve">е). Выписку из реестра акционеров (для Претендента, имеющего организационно-правовую форму акционерного общества), содержащая сведения обо всех акционерах, выданная не ранее, чем за один месяц до дня опубликования извещения о проведении аукциона. </w:t>
      </w:r>
    </w:p>
    <w:p>
      <w:pPr>
        <w:pStyle w:val="Normal"/>
        <w:jc w:val="both"/>
        <w:rPr/>
      </w:pPr>
      <w:r>
        <w:rPr/>
        <w:t>ж). Заявление о ненахождении Претендента в процессе ликвидации (для юридического лица), о неприменении в отношении Претендента - юридического лица, индивидуального предпринимателя процедур, применяемых в деле о банкротстве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з). Копии бухгалтерской отчетности за последний отчетный период (год), включающие бухгалтерский баланс и отчет о прибылях и убытках (формы №1 и 2); </w:t>
      </w:r>
    </w:p>
    <w:p>
      <w:pPr>
        <w:pStyle w:val="Normal"/>
        <w:jc w:val="both"/>
        <w:rPr/>
      </w:pPr>
      <w:r>
        <w:rPr/>
        <w:t xml:space="preserve">и). 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оплаты. </w:t>
      </w:r>
    </w:p>
    <w:p>
      <w:pPr>
        <w:pStyle w:val="Normal"/>
        <w:jc w:val="both"/>
        <w:rPr/>
      </w:pPr>
      <w:r>
        <w:rPr/>
        <w:t xml:space="preserve">к). Опись представленных документов, соответствующе оформленная (подпись, печать) Претендентом или его уполномоченным представителем (Форма №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 Для физических лиц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. Заявку на участие в аукционе (Форма №1). </w:t>
      </w:r>
    </w:p>
    <w:p>
      <w:pPr>
        <w:pStyle w:val="Normal"/>
        <w:jc w:val="both"/>
        <w:rPr/>
      </w:pPr>
      <w:r>
        <w:rPr/>
        <w:t xml:space="preserve">б). 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оплаты. </w:t>
      </w:r>
    </w:p>
    <w:p>
      <w:pPr>
        <w:pStyle w:val="Normal"/>
        <w:jc w:val="both"/>
        <w:rPr/>
      </w:pPr>
      <w:r>
        <w:rPr/>
        <w:t>в). Копию паспорта Претендента и его уполномоченного представителя.</w:t>
      </w:r>
    </w:p>
    <w:p>
      <w:pPr>
        <w:pStyle w:val="Normal"/>
        <w:jc w:val="both"/>
        <w:rPr/>
      </w:pPr>
      <w:r>
        <w:rPr/>
        <w:t xml:space="preserve">г). Надлежащим образом оформленную доверенность (оригинал и копия)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jc w:val="both"/>
        <w:rPr/>
      </w:pPr>
      <w:r>
        <w:rPr/>
        <w:t xml:space="preserve">д). Для физических лиц, являющихся индивидуальными предпринимателями - полученную не ранее чем за один месяц до дня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. </w:t>
      </w:r>
    </w:p>
    <w:p>
      <w:pPr>
        <w:pStyle w:val="Normal"/>
        <w:jc w:val="both"/>
        <w:rPr/>
      </w:pPr>
      <w:r>
        <w:rPr/>
        <w:t xml:space="preserve">е). Заявл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ж). Опись представленных документов, соответствующе оформленная (подпись, печать) Претендентом или его уполномоченным представителем (Форма №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4. 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5. 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6. 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7. 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Подача заявок на участие в аукцио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1. Заявки на участие в аукционе могут быть поданы лицами, соответствующими требованиям, предъявляемым законодательством Российской Федерации к лицам, способным заключить договор по результатам проведения аукциона. Участие в аукционе могут принять любое юридическое лицо  независимо от организационно-правовой формы, формы собственности, места нахождения и места происхождения капитала или любое физическое лицо, а также индивидуальный предприним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Заявки на участие в аукционе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Заявки должны быть поданы до истечения срока, указанного в извещении о проведении аукциона. Все документы, входящие в состав заявки на участие в аукционе, должны быть представлены участником аукциона через электронную торговую площадку в отсканированном виде в формате Adobe PDF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 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аукциона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3. 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4. Правила регистрации и аккредитации Претендента на электронной торговой площадке, правила проведения процедур аукциона на электронной торговой площадке (в том числе подача заявок на участие в аукционе) определяются регламентом работы и инструкциями данной электронной торговой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. В соответствии с регламентом работы электронной торговой площадки, площадка автоматически присваивает Претенденту, подавшему заявку на участие в аукционе, уникальный в рамках данного аукциона идентификационный ном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6. Организатор аукциона не несет ответственности, если заявка, отправленная через сайт электронной торговой площадки, по техническим причинам не получена или получена по истечении срока приема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7. Каждый Претендент вправе подать только одну заявку на участие в аукц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Изменение заявок на участие в аукционе или их отзы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4.1. Претендент, подавший заявку на участие в аукционе вправе изменить или отозвать свою заявку на участие в аукционе в соответствии с регламентом электронной торговой площадки в любое время после ее подачи, но до истечения срока окончания подачи заявок на участие в аукц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2. Порядок изменения или отзыва заявок на участие в аукционе, поданных на электронной торговой площадке, определяется и осуществляется в соответствии с регламентом данной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Требование о предоставлении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5.1. Задаток вносится в валют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. Для участия в аукционе Претендент до момента подачи заявки на участие в аукционе вносит задаток на расчетный счет в размере 10 % от начальной цены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3. Задаток подлежит перечислению на расчетный счет электронной торговой площадки </w:t>
      </w:r>
      <w:r>
        <w:rPr>
          <w:rStyle w:val="Footercopy"/>
          <w:sz w:val="22"/>
          <w:szCs w:val="22"/>
        </w:rPr>
        <w:t>РТС-тендер</w:t>
      </w:r>
      <w:r>
        <w:rPr/>
        <w:t xml:space="preserve"> в  соответствии с регламентом электронной торговой площадки.  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ООО «РТС-тендер» наименование банка: Московский филиал ПАО «СОВКОМБАНК» г. Москва, р/счет 40702810600005001156, к/счет 30101810945250000967, БИК 044525967, ИНН: 7710357167, КПП: 7730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4. Задаток подлежит перечислению непосредственно Претендентом. Надлежащей оплатой задатка является перечисление денежных средств на расчетный счет. В платёжном поручении в части «Назначение платежа» должна содержаться ссылка на дату проведения  аукциона, предмет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5. Задаток, внесенный участником аукциона, признанным победителем, не возвращается и засчитывается в счет оплаты Лота, по договору купли-прод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6. В случае неоплаты предмета аукциона победителем аукциона в срок и в порядке, которые установлены договором, такой победитель аукциона утрачивает внесенный им зада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7. Внесенный задаток не возвращается участнику в случае уклонения или отказа участника, ставшего победителем аукциона, от подписания протокола об итогах аукциона или договора купли-продажи недвижим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8. Внесенный задаток подлежит возврату в течение пяти рабочих дней:</w:t>
      </w:r>
    </w:p>
    <w:p>
      <w:pPr>
        <w:pStyle w:val="Normal"/>
        <w:jc w:val="both"/>
        <w:rPr/>
      </w:pPr>
      <w:r>
        <w:rPr/>
        <w:t>а). Претенденту, не допущенному к участию в аукционе. При этом срок возврата задатка исчисляется с даты подписания Комиссией протокола рассмотрения заявок;</w:t>
      </w:r>
    </w:p>
    <w:p>
      <w:pPr>
        <w:pStyle w:val="Normal"/>
        <w:jc w:val="both"/>
        <w:rPr/>
      </w:pPr>
      <w:r>
        <w:rPr/>
        <w:t xml:space="preserve">б). Претенденту, отозвавшему заявку до даты окончания приема заявок. При этом срок возврата задатка исчисляется с даты поступления уведомления об отзыве заявки. </w:t>
      </w:r>
    </w:p>
    <w:p>
      <w:pPr>
        <w:pStyle w:val="Normal"/>
        <w:jc w:val="both"/>
        <w:rPr/>
      </w:pPr>
      <w:r>
        <w:rPr/>
        <w:t xml:space="preserve">в). Участнику аукциона, не ставшему победителем. При этом срок возврата задатка исчисляется с даты подписания протокола об итогах аукциона; </w:t>
      </w:r>
    </w:p>
    <w:p>
      <w:pPr>
        <w:pStyle w:val="Normal"/>
        <w:jc w:val="both"/>
        <w:rPr/>
      </w:pPr>
      <w:r>
        <w:rPr/>
        <w:t xml:space="preserve">г). В случае признания аукциона несостоявшимся или принятия Собственником недвижимого имущества решения об отмене проведения  аукциона. При этом срок исчисляется с даты объявления аукциона несостоявшимся или с даты принятия решения об отмене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9. Датой возвращения задатка считается дата, указанная в платежном документе о возврате задатка. Проценты на сумму задатка не начисляются независимо от оснований возвра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ДУРА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 Рассмотрение зая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1. В день, указанный в извещении о проведении аукциона и настоящей Документации,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, подавших заявки на участие в аукционе, участникам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а) несоответствие Претендента требованиям, установленным п. 2.1 настоящей документации; </w:t>
      </w:r>
    </w:p>
    <w:p>
      <w:pPr>
        <w:pStyle w:val="Normal"/>
        <w:jc w:val="both"/>
        <w:rPr/>
      </w:pPr>
      <w:r>
        <w:rPr/>
        <w:t xml:space="preserve">б). представленные документы не подтверждают право Претендента быть стороной по договору купли-продажи недвижимого имущества; </w:t>
      </w:r>
    </w:p>
    <w:p>
      <w:pPr>
        <w:pStyle w:val="Normal"/>
        <w:jc w:val="both"/>
        <w:rPr/>
      </w:pPr>
      <w:r>
        <w:rPr/>
        <w:t xml:space="preserve">в). несоответствие заявки на участие в аукционе требованиям, указанным в настоящей Документации; </w:t>
      </w:r>
    </w:p>
    <w:p>
      <w:pPr>
        <w:pStyle w:val="Normal"/>
        <w:jc w:val="both"/>
        <w:rPr/>
      </w:pPr>
      <w:r>
        <w:rPr/>
        <w:t xml:space="preserve">г). заявка на участие в аукционе подана лицом, не уполномоченным Претендентом на осуществление таких действий; </w:t>
      </w:r>
    </w:p>
    <w:p>
      <w:pPr>
        <w:pStyle w:val="Normal"/>
        <w:jc w:val="both"/>
        <w:rPr/>
      </w:pPr>
      <w:r>
        <w:rPr/>
        <w:t xml:space="preserve">д). предоставление Претендентом в заявке на участие в аукционе недостоверных сведений; </w:t>
      </w:r>
    </w:p>
    <w:p>
      <w:pPr>
        <w:pStyle w:val="Normal"/>
        <w:jc w:val="both"/>
        <w:rPr/>
      </w:pPr>
      <w:r>
        <w:rPr/>
        <w:t xml:space="preserve">е). отсутствие факта поступления от Претендента задатка на расчетный счет, указанный в извещении о проведении аукциона; </w:t>
      </w:r>
    </w:p>
    <w:p>
      <w:pPr>
        <w:pStyle w:val="Normal"/>
        <w:jc w:val="both"/>
        <w:rPr/>
      </w:pPr>
      <w:r>
        <w:rPr/>
        <w:t xml:space="preserve">ж). по результатам ранее проведенного аукциона на право заключения договора купли-продажи недвижимого имущества, указанного в извещении о проведении аукциона, Претендент, являясь победителем аукциона, уклонился или отказался от подписания протокола об итогах аукциона и / или договора купли- продажи недвижим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Комиссия ведет протокол рассмотрения заявок. Протокол подписывается всеми членами Комиссии, присутствующими на заседании, и Организатором аукциона. Претендент, подавший заявку на участие в аукционе и допущенный к участию в аукционе, становится участником аукциона с момента подписания Комиссией протокола рассмотрения заявок на участие в аукционе. В протоколе приводится перечень принятых заявок с указанием наименований/ФИО Претендентов, признанных участниками аукциона, времени подачи заявок, а также наименования/ФИО Претендентов, которым было отказано в допуске к участию в аукционе с указанием оснований отказа(в т.ч. положений документации об аукционе, которым не соответствует заявка на участие в аукционе, положений такой заявки, не соответствующих требованиям документации об аукцио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В случае допуска к аукциону менее двух участников аукцион признается Комиссией несостоявшимся. Сообщение о признании аукциона несостоявшимся подлежит размещению в сети «Интернет» на сайте электронной торговой площадки в течение пяти дней с момента признания аукциона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В случае установления факта подачи одним Претендентом двух и более заявок на участие в аукционе при условии, что поданные таким Претендентом ранее заявки на участие в аукционе не отозваны, все заявки на участие в аукционе такого Претендента не рассматриваются. Данный факт отражается в прото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момента оформления данного решения протоколом путем опубликования протокола на электронной торговой площа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7. В ходе рассмотрения заявок на участие в аукционе Организатор аукциона по решению комиссии вправе запрашивать у соответствующих органов государственной власти, а также юридических и физических лиц, указанных в заявке на участие в аукционе и приложениях к ней, информацию о соответствии достоверности указанных в заявке на участие в аукционе свед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При наличии сомнений в достоверности копии документа организатор аукциона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В ходе рассмотрения заявок Организатор аукциона по решению аукционной комиссии вправе уточнять заявки на участие в аукционе, а именно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заявки на участие в аукционе, и направлении организатору аукциона исправлен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При уточнении заявок на участие в аукционе не допускается создание преимущественных условий Претенденту или нескольким Претенден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1. При наличии арифметических ошибок в заявках на участие в аукционе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12. Решение комиссии об уточнении заявок на участие в аукционе отражается в протоколе рассмотрения заявок. Протокол подлежит размещению на сайте электронной торговой площадки в виде электронной копии. Запросы направляются после опубликования протокола рассмотрения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оведение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1. Аукцион проводится в день, указанный в извещении о проведении аукциона и настояще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Аукцион проводится в электронной форме посредством  электронной торговой площадки, расположенной на сайте: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в соответствии с правилами электронной торговой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Аукцион признается несостоявшимся в случаях, ес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не подано ни одной заявки на участие в аукционе или по результатам рассмотрения заявок к участию в аукционе не был допущен ни один Претендент. </w:t>
      </w:r>
    </w:p>
    <w:p>
      <w:pPr>
        <w:pStyle w:val="Normal"/>
        <w:jc w:val="both"/>
        <w:rPr/>
      </w:pPr>
      <w:r>
        <w:rPr/>
        <w:t xml:space="preserve">2) была подана только одна заявка на участие в аукционе; </w:t>
      </w:r>
    </w:p>
    <w:p>
      <w:pPr>
        <w:pStyle w:val="Normal"/>
        <w:jc w:val="both"/>
        <w:rPr/>
      </w:pPr>
      <w:r>
        <w:rPr/>
        <w:t xml:space="preserve">3) по результатам рассмотрения заявок к участию в аукционе был допущен только один участник, подавший заявку на участие в аукционе; </w:t>
      </w:r>
    </w:p>
    <w:p>
      <w:pPr>
        <w:pStyle w:val="Normal"/>
        <w:jc w:val="both"/>
        <w:rPr/>
      </w:pPr>
      <w:r>
        <w:rPr/>
        <w:t xml:space="preserve">4) победитель аукциона или его полномочный представитель/участник аукциона, сделавший предпоследнее предложение о цене договора или его полномочный представитель уклонились / отказались от подписания протокола об итогах аукциона/Договора; </w:t>
      </w:r>
    </w:p>
    <w:p>
      <w:pPr>
        <w:pStyle w:val="Normal"/>
        <w:jc w:val="both"/>
        <w:rPr/>
      </w:pPr>
      <w:r>
        <w:rPr/>
        <w:t xml:space="preserve">5) на аукционе не присутствовал ни один участник аукциона; </w:t>
      </w:r>
    </w:p>
    <w:p>
      <w:pPr>
        <w:pStyle w:val="Normal"/>
        <w:jc w:val="both"/>
        <w:rPr/>
      </w:pPr>
      <w:r>
        <w:rPr/>
        <w:t xml:space="preserve">6) на аукционе присутствовал один участник аукциона; </w:t>
      </w:r>
    </w:p>
    <w:p>
      <w:pPr>
        <w:pStyle w:val="Normal"/>
        <w:jc w:val="both"/>
        <w:rPr/>
      </w:pPr>
      <w:r>
        <w:rPr/>
        <w:t xml:space="preserve">7) ни один из участников аукциона не подал предложение о цен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4. Победителем аукциона признается участник, предложивший по итогам аукциона наибольшую ц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5. Результаты аукциона оформляются протоколом об итогах аукциона, который подписывается Комиссией и победителем аукциона в течение 5 рабочих дней с даты подведения итогов аукциона. Цена договора, предложенная победителем аукциона, заносится в протокол об итогах аукциона, который составляется в трех экземплярах, один из которых передается победителю аукциона. В соответствии с п. 5 статьи 448 Гражданского кодекса Российской Федерации подписанный протокол об итогах аукциона имеет силу договора. В случае подписания протокола об итогах аукциона по доверенности, такая доверенность (оригинал) должна прилагаться к прото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об итогах аукциона должен содержать: </w:t>
      </w:r>
    </w:p>
    <w:p>
      <w:pPr>
        <w:pStyle w:val="Normal"/>
        <w:jc w:val="both"/>
        <w:rPr/>
      </w:pPr>
      <w:r>
        <w:rPr/>
        <w:t xml:space="preserve">а) сведения об имуществе (наименование, количество и краткая характеристика. Для объектов недвижимости наименование указывается в соответствии с правоудостоверяющими документами); </w:t>
      </w:r>
    </w:p>
    <w:p>
      <w:pPr>
        <w:pStyle w:val="Normal"/>
        <w:jc w:val="both"/>
        <w:rPr/>
      </w:pPr>
      <w:r>
        <w:rPr/>
        <w:t xml:space="preserve">б) сведения о победителе; </w:t>
      </w:r>
    </w:p>
    <w:p>
      <w:pPr>
        <w:pStyle w:val="Normal"/>
        <w:jc w:val="both"/>
        <w:rPr/>
      </w:pPr>
      <w:r>
        <w:rPr/>
        <w:t xml:space="preserve">в) цену договора, предложенную победителем; </w:t>
      </w:r>
    </w:p>
    <w:p>
      <w:pPr>
        <w:pStyle w:val="Normal"/>
        <w:jc w:val="both"/>
        <w:rPr/>
      </w:pPr>
      <w:r>
        <w:rPr/>
        <w:t xml:space="preserve">г) при наличии – цену договора, предложенную участником, чье предложение по цене предшествовало предложению победителя (было следующим в сторону уменьшения); </w:t>
      </w:r>
    </w:p>
    <w:p>
      <w:pPr>
        <w:pStyle w:val="Normal"/>
        <w:jc w:val="both"/>
        <w:rPr/>
      </w:pPr>
      <w:r>
        <w:rPr/>
        <w:t xml:space="preserve">д) условие о том, что договор купли-продажи заключается с победителем аукциона в течение 20 (двадцати) календарных дней, но не ранее 10 (десяти) календарных дней со дня опубликования протокола об итог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6. Признание аукциона несостоявшимся фиксируется Комиссией в протоколе об итог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7. Протоколы, составленные в ходе проведения  аукциона, документация об аукционе, изменения, внесенные в аукционную документацию, и  разъяснения документации об аукционе хранятся Собственником не мене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8.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. Победитель аукциона утрачивает право на заключение договора купли-продажи недвижимого имущества, а задаток ему не возвращается. При этом Собственник имущества имеет право заключить договор с участником аукциона, сделавшим предпоследнее предложение о цене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. Протокол (извещение) об итогах аукциона размещается на сайте, на котором было опубликовано извещение о его проведении, в течение 5 (пяти) дней после подписания протокола об итог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. Допускается в протоколах, размещаемых в сети «Интернет», не указывать сведения о составе аукционной комиссии и данных о персональном голосовании членов аукцио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1. Единственным официальным источником информации о ходе и результатах аукциона является сайт электронной торговой площадки и участники аукциона самостоятельно должны отслеживать опубликованные на таком сайте разъяснения и изменения аукционной документации, информацию о принятых в ходе аукциона решениях аукционной комиссии и организатора аукци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ЕНИЕ ДОГОВОРА ПО ИТОГАМ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Условия заключ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1. Договор, заключаемый по итогам проведения аукциона, составляется путем включения в проект договора, входящего в состав настоящей Документации, данных, указанных в заявке участника аукциона, с которым заключается договор по цене, заявленной этим участником и названной аукционистом после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. При заключении Договора с победителем аукциона внесение изменений в проект Договора, входящего в состав настоящей Документации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3. В случае уклонения одной из сторон от заключения договора другая сторона вправе обратиться в суд с требованием о понуждении заключить договора,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, сделавшим предпоследнее предложение о цене договора. При этом задаток победителю аукциона не возвращается, и он утрачивает право на заключение указанного договора. Собственник недвижимого имущества в течение трех рабочих дней с даты подписания протокола об отказе от заключения договора передает участнику аукциона, сделавшему предпоследнее предложение о цене договора, один экземпляр протокола и проект договора. Указанный проект договора подписывается в сроки, установленные п.4.1.6 настоящей Документации. При этом заключение договора для участника аукциона, сделавшим предпоследнее предложение о цене договора, является обязательным. В случае уклонения участника аукциона, сделавшим предпоследнее предложение о цене договора, от заключения договора Собственник недвижимого имуществ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сделавшим предпоследнее предложение о цене договора, аукцион признается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4. В срок, предусмотренный для заключения договора, Собственник недвижимого имущества обязан отказаться в одностороннем порядке от заключения договора с победителем аукциона либо с Участником аукциона, с которым заключается такой договор, в случае:  проведения мероприятий по ликвидации такого Участника аукциона -</w:t>
      </w:r>
      <w:r>
        <w:rPr>
          <w:rFonts w:eastAsia="Symbol" w:cs="Symbol" w:ascii="Symbol" w:hAnsi="Symbol"/>
        </w:rPr>
        <w:t></w:t>
      </w:r>
      <w:r>
        <w:rPr/>
        <w:t xml:space="preserve">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  приостановления деятельности такого лица в порядке,</w:t>
      </w:r>
      <w:r>
        <w:rPr>
          <w:rFonts w:eastAsia="Symbol" w:cs="Symbol" w:ascii="Symbol" w:hAnsi="Symbol"/>
        </w:rPr>
        <w:t></w:t>
      </w:r>
      <w:r>
        <w:rPr/>
        <w:t xml:space="preserve">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5. </w:t>
      </w:r>
      <w:r>
        <w:rPr>
          <w:b/>
        </w:rPr>
        <w:t xml:space="preserve">Условия заключения договора, установленные Собственником недвижимого имущества: </w:t>
      </w:r>
      <w:r>
        <w:rPr/>
        <w:t xml:space="preserve">Подписание акта приема-передачи и переход права собственности на предмет аукциона происходит после проведения полной оплаты п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6. Договор купли-продажи подписывается в течение 20 календарных дней, но не ранее 10 календарных дней со дня опубликования протокола о результат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7. В случае если аукцион признан несостоявшимся по причине, указанной в подпунктах 2, 3 или 6 пункта 3.2.3 настоящей Документации, собственник имущества вправе принять решение о заключении договора с единственным, допущенным к участию в аукционе, участником, подавшим заявку на участие в аукционе или, соответственно, с единственным прибывшим участником аукциона на аукцион по цене не ниже начальной цены, указанной в изв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53"/>
        <w:gridCol w:w="819"/>
        <w:gridCol w:w="283"/>
        <w:gridCol w:w="141"/>
        <w:gridCol w:w="284"/>
        <w:gridCol w:w="93"/>
        <w:gridCol w:w="26"/>
        <w:gridCol w:w="295"/>
        <w:gridCol w:w="11"/>
        <w:gridCol w:w="53"/>
        <w:gridCol w:w="53"/>
        <w:gridCol w:w="37"/>
        <w:gridCol w:w="284"/>
        <w:gridCol w:w="13"/>
        <w:gridCol w:w="79"/>
        <w:gridCol w:w="50"/>
        <w:gridCol w:w="136"/>
        <w:gridCol w:w="119"/>
        <w:gridCol w:w="3"/>
        <w:gridCol w:w="27"/>
        <w:gridCol w:w="79"/>
        <w:gridCol w:w="63"/>
        <w:gridCol w:w="150"/>
        <w:gridCol w:w="68"/>
        <w:gridCol w:w="133"/>
        <w:gridCol w:w="255"/>
        <w:gridCol w:w="105"/>
        <w:gridCol w:w="16"/>
        <w:gridCol w:w="38"/>
        <w:gridCol w:w="88"/>
        <w:gridCol w:w="13"/>
        <w:gridCol w:w="128"/>
        <w:gridCol w:w="144"/>
        <w:gridCol w:w="42"/>
        <w:gridCol w:w="124"/>
        <w:gridCol w:w="78"/>
        <w:gridCol w:w="40"/>
        <w:gridCol w:w="142"/>
        <w:gridCol w:w="30"/>
        <w:gridCol w:w="113"/>
        <w:gridCol w:w="64"/>
        <w:gridCol w:w="78"/>
        <w:gridCol w:w="89"/>
        <w:gridCol w:w="71"/>
        <w:gridCol w:w="124"/>
        <w:gridCol w:w="26"/>
        <w:gridCol w:w="116"/>
        <w:gridCol w:w="143"/>
        <w:gridCol w:w="6"/>
        <w:gridCol w:w="122"/>
        <w:gridCol w:w="26"/>
        <w:gridCol w:w="272"/>
        <w:gridCol w:w="90"/>
        <w:gridCol w:w="53"/>
        <w:gridCol w:w="142"/>
        <w:gridCol w:w="77"/>
        <w:gridCol w:w="65"/>
        <w:gridCol w:w="51"/>
        <w:gridCol w:w="388"/>
        <w:gridCol w:w="131"/>
        <w:gridCol w:w="257"/>
        <w:gridCol w:w="169"/>
        <w:gridCol w:w="208"/>
        <w:gridCol w:w="11"/>
        <w:gridCol w:w="65"/>
        <w:gridCol w:w="301"/>
        <w:gridCol w:w="21"/>
        <w:gridCol w:w="236"/>
        <w:gridCol w:w="152"/>
        <w:gridCol w:w="388"/>
        <w:gridCol w:w="94"/>
        <w:gridCol w:w="294"/>
        <w:gridCol w:w="344"/>
        <w:gridCol w:w="20"/>
        <w:gridCol w:w="21"/>
        <w:gridCol w:w="4"/>
        <w:gridCol w:w="28"/>
        <w:gridCol w:w="76"/>
        <w:gridCol w:w="39"/>
        <w:gridCol w:w="32"/>
      </w:tblGrid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УЧАСТИЕ В АУКЦИОНЕ</w:t>
              <w:br/>
              <w:t>В ЭЛЕКТРОННОЙ ФОРМЕ</w:t>
              <w:br/>
              <w:t>по продаже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  <w:tc>
          <w:tcPr>
            <w:tcW w:w="8274" w:type="dxa"/>
            <w:gridSpan w:val="7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9" w:type="dxa"/>
            <w:gridSpan w:val="5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8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2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1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4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7" w:type="dxa"/>
            <w:gridSpan w:val="7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48" w:type="dxa"/>
            <w:gridSpan w:val="4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по месту пребывания</w:t>
            </w:r>
          </w:p>
        </w:tc>
        <w:tc>
          <w:tcPr>
            <w:tcW w:w="5548" w:type="dxa"/>
            <w:gridSpan w:val="4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4" w:type="dxa"/>
            <w:gridSpan w:val="6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8" w:type="dxa"/>
            <w:gridSpan w:val="5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4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9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3" w:type="dxa"/>
            <w:gridSpan w:val="4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2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2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70" w:type="dxa"/>
            <w:gridSpan w:val="6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6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7" w:type="dxa"/>
            <w:gridSpan w:val="6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1" w:type="dxa"/>
            <w:gridSpan w:val="3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3" w:type="dxa"/>
            <w:gridSpan w:val="2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2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3" w:type="dxa"/>
            <w:gridSpan w:val="5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3" w:type="dxa"/>
            <w:gridSpan w:val="5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50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7" w:type="dxa"/>
            <w:gridSpan w:val="7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48" w:type="dxa"/>
            <w:gridSpan w:val="4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02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05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7" w:type="dxa"/>
            <w:gridSpan w:val="65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05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7" w:type="dxa"/>
            <w:gridSpan w:val="65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2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л решение об участии в аукционе по продаже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8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3" w:type="dxa"/>
            <w:gridSpan w:val="3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6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90" w:type="dxa"/>
            <w:gridSpan w:val="4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е) Объекта (лота) аукциона</w:t>
            </w:r>
          </w:p>
        </w:tc>
        <w:tc>
          <w:tcPr>
            <w:tcW w:w="4694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2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5275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бязуется обеспечить поступление задатка в размере</w:t>
            </w:r>
          </w:p>
        </w:tc>
        <w:tc>
          <w:tcPr>
            <w:tcW w:w="443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693" w:type="dxa"/>
            <w:gridSpan w:val="6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8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8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8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  <w:tr>
        <w:trPr>
          <w:trHeight w:val="278" w:hRule="exact"/>
        </w:trPr>
        <w:tc>
          <w:tcPr>
            <w:tcW w:w="9672" w:type="dxa"/>
            <w:gridSpan w:val="7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9672" w:type="dxa"/>
            <w:gridSpan w:val="7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297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н не имеет претензий к ним.</w:t>
            </w:r>
          </w:p>
        </w:tc>
        <w:tc>
          <w:tcPr>
            <w:tcW w:w="6702" w:type="dxa"/>
            <w:gridSpan w:val="6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2" w:hRule="exact"/>
        </w:trPr>
        <w:tc>
          <w:tcPr>
            <w:tcW w:w="9523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9523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78" w:hRule="exact"/>
        </w:trPr>
        <w:tc>
          <w:tcPr>
            <w:tcW w:w="9523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ые реквизиты Претендента:</w:t>
            </w:r>
          </w:p>
        </w:tc>
        <w:tc>
          <w:tcPr>
            <w:tcW w:w="14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23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23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23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23" w:type="dxa"/>
            <w:gridSpan w:val="7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23" w:type="dxa"/>
            <w:gridSpan w:val="7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2" w:type="dxa"/>
            <w:gridSpan w:val="2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66" w:type="dxa"/>
            <w:gridSpan w:val="5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2" w:type="dxa"/>
            <w:gridSpan w:val="2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68" w:type="dxa"/>
            <w:gridSpan w:val="7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68" w:type="dxa"/>
            <w:gridSpan w:val="7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568" w:type="dxa"/>
            <w:gridSpan w:val="7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9568" w:type="dxa"/>
            <w:gridSpan w:val="7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4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51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43" w:type="dxa"/>
            <w:gridSpan w:val="4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74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ОПИСИ ДОКУМЕНТОВ, ПРЕДСТАВЛЯЕМЫХ ДЛЯ УЧАСТИЯ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яемых для участия в аукционе на право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 (наименование недвижимого имуществ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___ (наименование/ФИО Претендента)_____ подтверждает, что для участия в названном аукционе нами направля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количество лист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уполномоченного представителя) _____________/________/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  имуществ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 Старый Оскол</w:t>
        <w:tab/>
        <w:tab/>
        <w:tab/>
        <w:tab/>
        <w:tab/>
        <w:tab/>
        <w:tab/>
        <w:t xml:space="preserve">        «____» 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ткрытое акционерное общество «Теплоэнерго», именуемое в дальнейшем «Продавец», в лице генерального директора Гончарова Анатолия Викторовича, действующего на основании Устава, с одной стороны, и _____________, именуемое в дальнейшем «Покупатель», в лице ____________, действующего на основании _______, с другой стороны, далее совместно именуемыми «Стороны»,                     а отдельно – «Сторона», основываясь на взаимных экономических интересах, в соответствии с ________________________________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 следующее имущество </w:t>
      </w:r>
      <w:r>
        <w:rPr>
          <w:b/>
        </w:rPr>
        <w:t>«Нежилое здание котельной  с оборудованием и земельным участком»</w:t>
      </w:r>
      <w:r>
        <w:rPr/>
        <w:t xml:space="preserve"> (далее – «Имущество») в составе:</w:t>
      </w:r>
    </w:p>
    <w:p>
      <w:pPr>
        <w:pStyle w:val="Normal"/>
        <w:jc w:val="both"/>
        <w:rPr/>
      </w:pPr>
      <w:r>
        <w:rPr/>
        <w:t>1.1.1. Имущество, согласно приложению № 1, являющемуся неотъемлемой частью настоящего договора принадлежит Продавцу на праве собственности.</w:t>
      </w:r>
    </w:p>
    <w:p>
      <w:pPr>
        <w:pStyle w:val="Normal"/>
        <w:jc w:val="both"/>
        <w:rPr/>
      </w:pPr>
      <w:r>
        <w:rPr/>
        <w:t>Право собственности на  нежилое здание котельной  зарегистрировано в Едином государственном реестре прав на недвижимое имущество и сделок с ним 12.12.2012 г., запись регистрации N 31-31-08/112/2012-251 , свидетельство о государственной регистрации права 31-АВ 551065, выдано Управлением Федеральной службы государственной регистрации кадастра и картографии по Белгородской области  12.12.2012 г.</w:t>
      </w:r>
    </w:p>
    <w:p>
      <w:pPr>
        <w:pStyle w:val="Normal"/>
        <w:jc w:val="both"/>
        <w:rPr/>
      </w:pPr>
      <w:r>
        <w:rPr/>
        <w:t xml:space="preserve">Земельный участок, для обслуживания нежилого здания котельной, принадлежащий Продавцу на праве собственности, что подтверждается Свидетельством о государственной регистрации права от 12.02.2013 г., запись регистрации №31-31-08/005/2013-445, свидетельство о государственной регистрации права 31-АВ 595874 выдано Управлением Федеральной службы государственной регистрации кадастра и картографии по Белгородской области  12.02.2013 г. Участок из земель населенных пунктов – для обслуживания нежилого здания котельной, площадью 22044,1 кв.м. с кадастровым номером 31:06:0111001:14, расположенный по адресу  Россия, Белгородская область, г. Старый Оскол, ул. Первой Конной Армии, передается в собственность покупателя одновременно с передачей объектов недвижимого иму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одавец обязан: </w:t>
      </w:r>
    </w:p>
    <w:p>
      <w:pPr>
        <w:pStyle w:val="Normal"/>
        <w:jc w:val="both"/>
        <w:rPr/>
      </w:pPr>
      <w:r>
        <w:rPr/>
        <w:t xml:space="preserve">2.1.1. В течение 5 (пяти) рабочих дней с момента полной оплаты Покупателем цены Имущества передать Имущество Покупателю по Акту приема- передачи. </w:t>
      </w:r>
    </w:p>
    <w:p>
      <w:pPr>
        <w:pStyle w:val="Normal"/>
        <w:jc w:val="both"/>
        <w:rPr/>
      </w:pPr>
      <w:r>
        <w:rPr/>
        <w:t>2.1.2. Продавец обязуется обеспечить явку своего Представителя для приема-передачи имущества и составления акта.</w:t>
      </w:r>
    </w:p>
    <w:p>
      <w:pPr>
        <w:pStyle w:val="Normal"/>
        <w:jc w:val="both"/>
        <w:rPr/>
      </w:pPr>
      <w:r>
        <w:rPr/>
        <w:t xml:space="preserve">2.2. Покупатель обязан: </w:t>
      </w:r>
    </w:p>
    <w:p>
      <w:pPr>
        <w:pStyle w:val="Normal"/>
        <w:jc w:val="both"/>
        <w:rPr/>
      </w:pPr>
      <w:r>
        <w:rPr/>
        <w:t xml:space="preserve">2.2.1. Оплатить Имущество в порядке, предусмотренном статьей 3 Договора. </w:t>
      </w:r>
    </w:p>
    <w:p>
      <w:pPr>
        <w:pStyle w:val="Normal"/>
        <w:jc w:val="both"/>
        <w:rPr/>
      </w:pPr>
      <w:r>
        <w:rPr/>
        <w:t xml:space="preserve">2.2.2. Принять Имущество по Акту приема-передачи. </w:t>
      </w:r>
    </w:p>
    <w:p>
      <w:pPr>
        <w:pStyle w:val="Normal"/>
        <w:jc w:val="both"/>
        <w:rPr/>
      </w:pPr>
      <w:r>
        <w:rPr/>
        <w:t xml:space="preserve">2.2.3. Осуществить действия по государственной регистрации перехода права собственности на Имущество от Продавца к Покупателю. </w:t>
      </w:r>
    </w:p>
    <w:p>
      <w:pPr>
        <w:pStyle w:val="Normal"/>
        <w:jc w:val="both"/>
        <w:rPr/>
      </w:pPr>
      <w:r>
        <w:rPr/>
        <w:t xml:space="preserve">2.2.4. Обеспечить возмещение Продавцу понесенных и документально подтвержденных последним расходов по оплате коммунальных и эксплуатационных платежей, услуг связи в отношении Имущества за период с момента передачи Имущества по Акту приема-передачи, указанному в п.4.1 Договора, до момента переоформления коммунальных, эксплуатационных договоров и договоров по предоставлению услуг связи в отношении Имущества с Продавца на Покупателя. Покупатель обязуется обеспечить оплату вышеуказанных расходов в течение 5 (Пяти) рабочих дней с момента получения от Продавца документального подтверждения понесенных расходов по вышеуказанным договорам, а также счетов на оплату Покупателем вышеуказанных расходов Продавца. 2.2.5. Своевременно в письменном виде информировать Продавца обо всех обстоятельствах, препятствующих подписанию Акта приема-передачи в установленный в настоящем Договоре срок, в том числе возникших по вине Продавца. </w:t>
      </w:r>
    </w:p>
    <w:p>
      <w:pPr>
        <w:pStyle w:val="Normal"/>
        <w:jc w:val="both"/>
        <w:rPr/>
      </w:pPr>
      <w:r>
        <w:rPr/>
        <w:t xml:space="preserve">2.3. В целях надлежащего исполнения условий Договора Стороны окажут друг другу любое необходимое и возможное со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Цена Договора составляет _______ (___________) (указывается цифрами и прописью) рублей ______ копеек (далее – «Цена Договора»), цена Договора является фиксированной и изменению не подлежит. </w:t>
      </w:r>
    </w:p>
    <w:p>
      <w:pPr>
        <w:pStyle w:val="Normal"/>
        <w:jc w:val="both"/>
        <w:rPr/>
      </w:pPr>
      <w:r>
        <w:rPr/>
        <w:t>3.2. На момент заключения настоящего договора задаток, перечисленный Покупателем  в размере ____________________________, засчитывается  в счет Исполнения Покупателем обязанности по уплате цены продажи  Имущества.</w:t>
      </w:r>
    </w:p>
    <w:p>
      <w:pPr>
        <w:pStyle w:val="Normal"/>
        <w:jc w:val="both"/>
        <w:rPr/>
      </w:pPr>
      <w:r>
        <w:rPr/>
        <w:t xml:space="preserve">3.2. Оплата Цены Имущества производится Покупателем в следующем порядке: </w:t>
      </w:r>
    </w:p>
    <w:p>
      <w:pPr>
        <w:pStyle w:val="Normal"/>
        <w:jc w:val="both"/>
        <w:rPr/>
      </w:pPr>
      <w:r>
        <w:rPr/>
        <w:t xml:space="preserve">3.2.1. Подлежащая оплате оставшаяся часть цены продажи Имущества составляет  ______________________________ и подлежит  оплате в течение 5 (пяти) рабочих дней с момента подписания Сторонами настоящего Договора; </w:t>
      </w:r>
    </w:p>
    <w:p>
      <w:pPr>
        <w:pStyle w:val="Normal"/>
        <w:jc w:val="both"/>
        <w:rPr/>
      </w:pPr>
      <w:r>
        <w:rPr/>
        <w:t xml:space="preserve">3.3. Все платежи, предусмотренные настоящим Договором, осуществляются в безналичной форме банковским переводом на банковские счета Сторон, указанные в статье 12 Договора. В платежном поручении Покупателя должны быть указаны сведения о наименовании Покупателя, наименовании и дате заключения Договора.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, указанный в п. 3.2 Договора. Исполнение обязательства по оплате Имущества может быть возложено Покупателем на третье лицо в порядке, установленном законодательством Российской Федерации. При этом Продавец обязан принять платеж, произведенный третьим лицом за Покупателя. </w:t>
      </w:r>
    </w:p>
    <w:p>
      <w:pPr>
        <w:pStyle w:val="Normal"/>
        <w:jc w:val="both"/>
        <w:rPr/>
      </w:pPr>
      <w:r>
        <w:rPr/>
        <w:t xml:space="preserve">3.4. Расходы по государственной регистрации  права собственности на Имущество в полном объеме возлагаются на Покупа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Имущества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5 (пяти) рабочих дней с момента полной оплаты Покупателем цены Имущества. В Акте приема-передачи Стороны указывают состояние Имущества и его пригодность для использования по назначению, а также все недостатки Имущества, выявленные Покупателем при его осмотре. Одновременно с передачей Имущества по Акту приема-передачи Продавец обязан передать Покупателю всю имеющуюся техническую документацию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товара, расторжения Договора или для уменьшения Цены Имущества. </w:t>
      </w:r>
    </w:p>
    <w:p>
      <w:pPr>
        <w:pStyle w:val="Normal"/>
        <w:jc w:val="both"/>
        <w:rPr/>
      </w:pPr>
      <w:r>
        <w:rPr/>
        <w:t xml:space="preserve">4.2. Право собственности на Имущество переходит к Покупателю с момента государственной регистрации права собственности органом, осуществляющим государственную регистрацию прав на недвижимое имущество и сделок с ним,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3. Обязательство Продавца передать Имущество считается исполненным после подписания Сторонами Акта приема-передачи.  </w:t>
      </w:r>
    </w:p>
    <w:p>
      <w:pPr>
        <w:pStyle w:val="Normal"/>
        <w:jc w:val="both"/>
        <w:rPr/>
      </w:pPr>
      <w:r>
        <w:rPr/>
        <w:t xml:space="preserve">4.4. Сторонами особо согласовано, что к моменту заключения Договора Покупатель произвел осмотр Имущества, и состояние Имущества (включая инженерные коммуникации) признано Покупателем удовлетворительным и соответствующим условиям Договора. Гарантия качества Имущества Продавцом не предоставляется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верения и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родавец заверяет и гарантирует Покупателю, что на дату заключения Договора: 5.1.1. Продавец обладает всеми необходимыми правомочиями для распоряжения Имуществом согласно условиям настоящего Договора. </w:t>
      </w:r>
    </w:p>
    <w:p>
      <w:pPr>
        <w:pStyle w:val="Normal"/>
        <w:jc w:val="both"/>
        <w:rPr/>
      </w:pPr>
      <w:r>
        <w:rPr/>
        <w:t xml:space="preserve">5.1.2. Имущество на дату заключения настоящего Договора свободно от каких-либо обременений, залогов, прав или требований третьих лиц. Имущество не сдано в аренду третьим лицам, не состоит в споре, под запретом или под арестом. </w:t>
      </w:r>
    </w:p>
    <w:p>
      <w:pPr>
        <w:pStyle w:val="Normal"/>
        <w:jc w:val="both"/>
        <w:rPr/>
      </w:pPr>
      <w:r>
        <w:rPr/>
        <w:t xml:space="preserve">5.1.3. Продавцом получены все и любые разрешения, одобрения и согласования, необходимые ему для заключения и/или исполнения Договора (в том числе,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 </w:t>
      </w:r>
    </w:p>
    <w:p>
      <w:pPr>
        <w:pStyle w:val="Normal"/>
        <w:jc w:val="both"/>
        <w:rPr/>
      </w:pPr>
      <w:r>
        <w:rPr/>
        <w:t xml:space="preserve">5.1.4. Продавец подтверждает факт отсутствия задолженностей в отношении Имущества по коммунальным платежам (холодное водоснабжение, водоотведение, электро- и газоснабжение), эксплуатационным платежам, телефонной связи. В случае обнаружения задолженности за период, предшествующий передаче Имущества Покупателю в порядке, установленном настоящим Договором, Продавец обязуется погасить ее в течение 10 (десяти) рабочих дней с момента предъявления соответствующего требования. </w:t>
      </w:r>
    </w:p>
    <w:p>
      <w:pPr>
        <w:pStyle w:val="Normal"/>
        <w:jc w:val="both"/>
        <w:rPr/>
      </w:pPr>
      <w:r>
        <w:rPr/>
        <w:t xml:space="preserve">5.2. При возникновении необходимости Покупатель обеспечит Продавцу доступ к сетям электроснабжения, теплоснабжения, водоснабжения и канализации, проходящим через Участок, принадлежащих Продавцу для проведения осмотра, плановых проверок технического состояния и осуществления необходимых ремонтных и восстановительных работ. При возникновении аварийных и чрезвычайных ситуаций доступ должен быть обеспечен в любое время суток. </w:t>
      </w:r>
    </w:p>
    <w:p>
      <w:pPr>
        <w:pStyle w:val="Normal"/>
        <w:jc w:val="both"/>
        <w:rPr/>
      </w:pPr>
      <w:r>
        <w:rPr/>
        <w:t xml:space="preserve">5.3. Покупатель заверяет Продавца и гарантирует ему, что на дату заключения Договора: 5.3.1. Покупатель является юридическим лицом, зарегистрированным в установлен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5.3.2. Покупателем получены все и любые разрешения, одобрения и согласования, необходимые ему для заключения и/или исполнения Договора (в том числе,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jc w:val="both"/>
        <w:rPr/>
      </w:pPr>
      <w:r>
        <w:rPr/>
        <w:t xml:space="preserve">5.3.3. Договор заключен Покупателем не вследствие стечения тяжелых обстоятельств на крайне невыгодных для себя условиях, и Договор не является для Покупателя кабальной сделкой. </w:t>
      </w:r>
    </w:p>
    <w:p>
      <w:pPr>
        <w:pStyle w:val="Normal"/>
        <w:jc w:val="both"/>
        <w:rPr/>
      </w:pPr>
      <w:r>
        <w:rPr/>
        <w:t xml:space="preserve">5.3.4. В отношении Покупателя отсутствует решение арбитражного суда о признании его несостоятельным (банкротом) и об открытии в отношении Покупателя конкурсного производства; </w:t>
      </w:r>
    </w:p>
    <w:p>
      <w:pPr>
        <w:pStyle w:val="Normal"/>
        <w:jc w:val="both"/>
        <w:rPr/>
      </w:pPr>
      <w:r>
        <w:rPr/>
        <w:t xml:space="preserve">5.4. Каждая из Сторон гарантирует другой Стороне, что Договор подписан должным образом уполномоченными на то представителями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 Расторжени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2. За нарушение срока оплаты Цены Имущества, установленного в п. 3.2.1. Договора, Покупатель по требованию Продавца уплачивает Продавцу пеню в размере 0,1 % (ноль целых одна десятая процента) от неоплаченной суммы за каждый день просрочки. Просрочка свыше 5 (пяти) рабочих дней считается отказом Покупателя от исполнения обязательств по оплате Имущества, установленных Договором. Продавец имеет право направить Покупателю письменное уведомление об одностороннем отказе от исполнения обязательств по Договору, с даты отправления которого Договор считается расторгнутым, все обязательства Сторон по Договору, в том числе обязательства Продавца, предусмотренные п. 2.1 Договора, прекращаются. </w:t>
      </w:r>
    </w:p>
    <w:p>
      <w:pPr>
        <w:pStyle w:val="Normal"/>
        <w:jc w:val="both"/>
        <w:rPr/>
      </w:pPr>
      <w:r>
        <w:rPr/>
        <w:t xml:space="preserve">6.3. В случае просрочки Покупателем установленного настоящим Договором срока принятия Имущества по Акту приема-передачи более чем на 15 (пятнадцать) календарных дней Продавец имеет право направить Покупателю письменное уведомление об одностороннем отказе от исполнения обязательств по Договору, с даты отправления которого Договор считается расторгнутым, все обязательства Сторон по Договору, в том числе обязательства Продавца, предусмотренные п. 2.1 Договора, прекращаются. </w:t>
      </w:r>
    </w:p>
    <w:p>
      <w:pPr>
        <w:pStyle w:val="Normal"/>
        <w:jc w:val="both"/>
        <w:rPr/>
      </w:pPr>
      <w:r>
        <w:rPr/>
        <w:t xml:space="preserve">6.4. В части, не покрытой неустойкой, Продавец также вправе потребовать от Покупателя возмещения убытков, причиненных Продавцу просрочкой Покупателя. </w:t>
      </w:r>
    </w:p>
    <w:p>
      <w:pPr>
        <w:pStyle w:val="Normal"/>
        <w:jc w:val="both"/>
        <w:rPr/>
      </w:pPr>
      <w:r>
        <w:rPr/>
        <w:t xml:space="preserve">6.5. Указанная в п.п. 6.2. Договора неустойка должна быть оплачена нарушившей обязательство Стороной в течение 10 (десяти) рабочих дней после получения соответствующего письменного уведомления от другой Стороны. </w:t>
      </w:r>
    </w:p>
    <w:p>
      <w:pPr>
        <w:pStyle w:val="Normal"/>
        <w:jc w:val="both"/>
        <w:rPr/>
      </w:pPr>
      <w:r>
        <w:rPr/>
        <w:t xml:space="preserve">6.6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 и настоящим Договор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Все споры, разногласия или требования, возникающие из Договора подлежат разрешению в Арбитражном суде Белгоро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(форс-мажор), которые ни одна из Сторон была не в состоянии предвидеть и/или предотвратить. </w:t>
      </w:r>
    </w:p>
    <w:p>
      <w:pPr>
        <w:pStyle w:val="Normal"/>
        <w:jc w:val="both"/>
        <w:rPr/>
      </w:pPr>
      <w:r>
        <w:rPr/>
        <w:t xml:space="preserve">8.2. К обстоятельствам непреодолимой силы относятся в том числе, но, не ограничиваясь, землетрясения, наводнения, ураганы, пожары и другие стихийные бедствия, военные действия, чрезвычайные положения и др. </w:t>
      </w:r>
    </w:p>
    <w:p>
      <w:pPr>
        <w:pStyle w:val="Normal"/>
        <w:jc w:val="both"/>
        <w:rPr/>
      </w:pPr>
      <w:r>
        <w:rPr/>
        <w:t xml:space="preserve">8.3. Сторона, которая не в состоянии выполнить свои обязательства по Договору в силу возникновения обстоятельств непреодолимой силы, обязана в течение 3 (трех)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, дать оценку их влияния на исполнение и возможный срок исполнения обязательств по Договору. </w:t>
      </w:r>
    </w:p>
    <w:p>
      <w:pPr>
        <w:pStyle w:val="Normal"/>
        <w:jc w:val="both"/>
        <w:rPr/>
      </w:pPr>
      <w:r>
        <w:rPr/>
        <w:t xml:space="preserve">8.4. Не извещение и/или несвоевременное извещение другой Стороны согласно п. 8.3 Договора влечет за собой утрату Стороной права ссылаться на эти обстоятельства. </w:t>
      </w:r>
    </w:p>
    <w:p>
      <w:pPr>
        <w:pStyle w:val="Normal"/>
        <w:jc w:val="both"/>
        <w:rPr/>
      </w:pPr>
      <w:r>
        <w:rPr/>
        <w:t>8.5. Подтверждением наличия и продолжительности действия обстоятельств непреодолимой силы будут являться сертификаты (свидетельства), выданные Торгово-промышленной палатой Белгород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6. Если подобные обстоятельства продлятся более 30 (тридцати) дней, то любая из Сторон вправе расторгнуть Договор в одностороннем порядке, известив об этом другую Сторону не менее чем за 10 (десять) дней до даты предполагаемого расторжения. В случае такого расторжения Договора ни одна из Сторон не вправе требовать от другой Стороны возмещения связанных с этим убытков/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Все изменения и дополнения к настоящему Договору являются его неотъемлемой частью и вступают в силу с момента подписания Сторонами. </w:t>
      </w:r>
    </w:p>
    <w:p>
      <w:pPr>
        <w:pStyle w:val="Normal"/>
        <w:jc w:val="both"/>
        <w:rPr/>
      </w:pPr>
      <w:r>
        <w:rPr/>
        <w:t xml:space="preserve">9.2. В случае если любое из положений Договора становится недействительным или теряет свою юридическую силу, это не влияет на действие прочих положений Договора. 9.3. Договор вступает в силу со дня его подписания Сторонами и действует до полного выполнения Сторонами своих обязательств. </w:t>
      </w:r>
    </w:p>
    <w:p>
      <w:pPr>
        <w:pStyle w:val="Normal"/>
        <w:jc w:val="both"/>
        <w:rPr/>
      </w:pPr>
      <w:r>
        <w:rPr/>
        <w:t xml:space="preserve">9.4. 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, осуществляющим доставку под подпись о получении, по адресам, указанным в статье 11 Договора.  </w:t>
      </w:r>
    </w:p>
    <w:p>
      <w:pPr>
        <w:pStyle w:val="Normal"/>
        <w:jc w:val="both"/>
        <w:rPr/>
      </w:pPr>
      <w:r>
        <w:rPr/>
        <w:t xml:space="preserve">9.5. Договор регулируется и подлежит толкованию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9.6. Стороны заключили Договор в 3 (трех) экземплярах, имеющих равную юридическую силу, 1 (один) – для Продавца, 1 (один) – для Покупателя, 1 (один)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/>
        <w:t xml:space="preserve">9.7. Следующие Приложения являются неотъемлемой частью Договора: </w:t>
      </w:r>
    </w:p>
    <w:p>
      <w:pPr>
        <w:pStyle w:val="Normal"/>
        <w:jc w:val="both"/>
        <w:rPr/>
      </w:pPr>
      <w:r>
        <w:rPr/>
        <w:t>Приложение № 1– Перечень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давец</w:t>
      </w:r>
      <w:r>
        <w:rPr/>
        <w:t>»:</w:t>
        <w:tab/>
        <w:tab/>
        <w:tab/>
        <w:tab/>
        <w:tab/>
        <w:tab/>
        <w:t>«Покупатель»: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13"/>
      </w:tblGrid>
      <w:tr>
        <w:trPr>
          <w:trHeight w:val="730" w:hRule="atLeast"/>
        </w:trPr>
        <w:tc>
          <w:tcPr>
            <w:tcW w:w="470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Открытое акционерное общество «Теплоэнерго»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Юридический адрес и фактический адрес:309507, Россия, Белгородская область, г. Старый Оскол, ул.Ватутина, 8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-mail:        </w:t>
            </w:r>
            <w:hyperlink r:id="rId13">
              <w:r>
                <w:rPr>
                  <w:rStyle w:val="InternetLink"/>
                  <w:lang w:val="en-US"/>
                </w:rPr>
                <w:t>info@teploenergo.org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ploinfo@mail.ru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/с 40702810507070004915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БЕЛГОРОДСКОЕ ОТДЕЛЕНИЕ № 8592 ПАО СБЕРБАНК г.Белгород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/с 30101810100000000633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ИК  041403633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 xml:space="preserve">ИНН 3128089632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КПП 312801001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ГРН 1123128004724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>контактные телефоны</w:t>
      </w:r>
      <w:r>
        <w:rPr/>
        <w:tab/>
        <w:t xml:space="preserve">                          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15"/>
      </w:tblGrid>
      <w:tr>
        <w:trPr>
          <w:trHeight w:val="286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4725/44-17-01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_/ А.В.Гончар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к договору купли-продажи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имущества №______ от _____________2018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00"/>
        <w:gridCol w:w="65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главный корпус котельной К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– резервуары нефти и нефтепродуктов 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– эстакада паромазутопро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– мазутонасосная с сооружениями слива К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- нефтеловушка К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– эстакада односторонняя 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– дымовая тр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ентное хозяйство К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распределительный пункт КП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нежилого здания котельно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3315,99 м2, объем – 2835,50 м3</w:t>
            </w:r>
          </w:p>
          <w:p>
            <w:pPr>
              <w:pStyle w:val="Normal"/>
              <w:rPr/>
            </w:pPr>
            <w:r>
              <w:rPr/>
              <w:t>Этажность -2</w:t>
            </w:r>
          </w:p>
          <w:p>
            <w:pPr>
              <w:pStyle w:val="Normal"/>
              <w:rPr/>
            </w:pPr>
            <w:r>
              <w:rPr/>
              <w:t>Фундамент – монолитный ж/б, стены – ж/б панели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отопление – есть, вентиляция – естественная; холодное и горячее водоснабжение - есть; канализация - есть; электроснабжение – есть</w:t>
            </w:r>
          </w:p>
          <w:p>
            <w:pPr>
              <w:pStyle w:val="Normal"/>
              <w:rPr/>
            </w:pPr>
            <w:r>
              <w:rPr/>
              <w:t xml:space="preserve">Кадастровый номер 31:06:011104:02:176:1001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ШЩ-2ПШЩ 702-1 003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ТП- ТМЗЮООква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ТП-ТМ31000ква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а 25мЗ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екарбонизированной воды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ромывоч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лооб. 25мЗ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арядный БЗТ - 1 (зарядный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влечения корн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 ВДН-15 75кв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0000285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32-7 пароводяной хим вода кж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53-7 пароводяной хим вода кж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53-7-4 пароводяной хим вода кж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котельной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эратор атмосферного давления хим вода кж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ТП-100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ШЩ 2пшщ702 100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ШЩ2пшщ 702 100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ШЩ-2пшщ 702-1 00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9 мгм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9мгм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63 м3 0002499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кислотной промывки котл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зл1 1025 п2 ду250 30с997 нж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зл1 1025 п2 ду25030с997нж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ойлерной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деарационная ДА-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Псков 25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двухлинзовыи 1600-120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двухлинзовыи 1600-120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ная уст-ка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ная уст-ка тп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Е50 -14-250 ГМ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Е50-14 250- ГМ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 Городище (быв.школы) мини-контур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А1 31 .6-4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зрыхления фильтров К-45/30 7,5 кв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оструйный хим вода кж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50-125-3/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ансольный к 90-55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ансольный к90-55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онденсатный К-45/30  б/эл.двигател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питательный ЦНСГ 60/198 75 квт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Д-200х90 90 кв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обежный цнсгбО-297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н 400-105 с эл.дв-200-150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НС(г) 38-198 с эл.дв. 37кВ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 агрегат ЦН 400\105 с двиг.5АМ315М4 200,0*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 выпара ОВА-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2щ эл.7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2щ -эл7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о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греватель сырой воды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ое устройство ДА-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ое устройство ДА-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16а 22с 167-275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ш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ее устройств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хранения жидких присадок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хоз. Питьевого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екальной канализации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екальной канализации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жарной сигнализации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1000 ТНВ-2.5-м8-с/25г-3-2-у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1000 ТНВ-2.5-м8-с/25г-3-2-у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800 ТНВ М8-2.5-с/25г-3-2-у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от КПЗ до магистрали 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еревянный уличный 0004354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дукционная ру20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У 100с р-пр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натрий кат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натрий кат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натрий катионит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натрий катионовый хим вод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евое соединение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евое соединение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ш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1 щр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2пшщ-2пшщ 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2пшщ-2пшщ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з-38-ООЗ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з-з- 8-003 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контрол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контроля к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хим вода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анельный хим вода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СУ-7021001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набжение 10кв  к ПК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5АМХ180S4 22*1500 лапы ВЭМ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извести V=1,3*0,6*0,6 00019919</w:t>
            </w:r>
          </w:p>
          <w:p>
            <w:pPr>
              <w:pStyle w:val="Normal"/>
              <w:rPr/>
            </w:pPr>
            <w:r>
              <w:rPr/>
              <w:t>Ящик для песка V=1,26*0,8*0,8 00019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етр –15,3 м2, объем – 2000,00 м3</w:t>
            </w:r>
          </w:p>
          <w:p>
            <w:pPr>
              <w:pStyle w:val="Normal"/>
              <w:rPr/>
            </w:pPr>
            <w:r>
              <w:rPr/>
              <w:t>Стены – металл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электроснабжение – есть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–50 м</w:t>
            </w:r>
          </w:p>
          <w:p>
            <w:pPr>
              <w:pStyle w:val="Normal"/>
              <w:rPr/>
            </w:pPr>
            <w:r>
              <w:rPr/>
              <w:t>Стены – опоры бетонные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261,77 м2, в том числе площадь подземной части – 34,57 м2</w:t>
            </w:r>
          </w:p>
          <w:p>
            <w:pPr>
              <w:pStyle w:val="Normal"/>
              <w:rPr/>
            </w:pPr>
            <w:r>
              <w:rPr/>
              <w:t>Объем – 139,90 м3</w:t>
            </w:r>
          </w:p>
          <w:p>
            <w:pPr>
              <w:pStyle w:val="Normal"/>
              <w:rPr/>
            </w:pPr>
            <w:r>
              <w:rPr/>
              <w:t xml:space="preserve">Этажность -1, </w:t>
            </w:r>
          </w:p>
          <w:p>
            <w:pPr>
              <w:pStyle w:val="Normal"/>
              <w:rPr/>
            </w:pPr>
            <w:r>
              <w:rPr/>
              <w:t>Фундамент – бетонный, стены – ж/б плиты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ПС 3.2-02М02 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насосная с сооружениями слива К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4нкэ 5-1 хим вод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4нкэ 5-1 хим вод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6 нкэ 9-1 хим вод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6 нкэ 9-1 хим вод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естеренный ш 40- 66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мазута пмр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мазута пмр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мазута пмр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мазута пмр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зутоснабжения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грубой очистки пкз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грубой очистки пк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41,32 м2, объем – 129,00 м3</w:t>
            </w:r>
          </w:p>
          <w:p>
            <w:pPr>
              <w:pStyle w:val="Normal"/>
              <w:rPr/>
            </w:pPr>
            <w:r>
              <w:rPr/>
              <w:t>Этажность -1, подземная - 1</w:t>
            </w:r>
          </w:p>
          <w:p>
            <w:pPr>
              <w:pStyle w:val="Normal"/>
              <w:rPr/>
            </w:pPr>
            <w:r>
              <w:rPr/>
              <w:t>Фундамент – монолит, стены – монолит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–900 м</w:t>
            </w:r>
          </w:p>
          <w:p>
            <w:pPr>
              <w:pStyle w:val="Normal"/>
              <w:rPr/>
            </w:pPr>
            <w:r>
              <w:rPr/>
              <w:t>Стены – опоры бетонные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етр (верх) – 3,60 м, диаметр (низ) – 6,76 м, высота – 90 м</w:t>
            </w:r>
          </w:p>
          <w:p>
            <w:pPr>
              <w:pStyle w:val="Normal"/>
              <w:rPr/>
            </w:pPr>
            <w:r>
              <w:rPr/>
              <w:t>Стены – ж/б ствол, облицованный кирпичом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электроснабжение – есть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170,16 м2, объем – 867,00 м3</w:t>
            </w:r>
          </w:p>
          <w:p>
            <w:pPr>
              <w:pStyle w:val="Normal"/>
              <w:rPr/>
            </w:pPr>
            <w:r>
              <w:rPr/>
              <w:t>Этажность -1, подземная – 1</w:t>
            </w:r>
          </w:p>
          <w:p>
            <w:pPr>
              <w:pStyle w:val="Normal"/>
              <w:rPr/>
            </w:pPr>
            <w:r>
              <w:rPr/>
              <w:t>Фундамент –ж/б, стены – кирпич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отопление – есть, вентиляция – естественная; холодное водоснабжение - есть; канализация - есть; электроснабжение – есть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АХ 65-50-125К-СД с эл.дв. 5,5кВ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АХ 65-50-125К-СД с эл.дв. 5,5кВ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эл. насос А13В1 6-25 хим вода пкз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хранения крепкой кислоты хим вод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хранения крепкой серной кислоты хим вод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хранения крепкой серной соли хим вод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ное хозяйство КПК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52,00 м2, объем – 233,00 м3</w:t>
            </w:r>
          </w:p>
          <w:p>
            <w:pPr>
              <w:pStyle w:val="Normal"/>
              <w:rPr/>
            </w:pPr>
            <w:r>
              <w:rPr/>
              <w:t>Этажность -1</w:t>
            </w:r>
          </w:p>
          <w:p>
            <w:pPr>
              <w:pStyle w:val="Normal"/>
              <w:rPr/>
            </w:pPr>
            <w:r>
              <w:rPr/>
              <w:t>Фундамент –ж/б, стены – кирпич</w:t>
            </w:r>
          </w:p>
          <w:p>
            <w:pPr>
              <w:pStyle w:val="Normal"/>
              <w:rPr/>
            </w:pPr>
            <w:r>
              <w:rPr/>
              <w:t>Год ввода - 1989</w:t>
            </w:r>
          </w:p>
          <w:p>
            <w:pPr>
              <w:pStyle w:val="Normal"/>
              <w:rPr/>
            </w:pPr>
            <w:r>
              <w:rPr/>
              <w:t>Износ – 27%</w:t>
            </w:r>
          </w:p>
          <w:p>
            <w:pPr>
              <w:pStyle w:val="Normal"/>
              <w:rPr/>
            </w:pPr>
            <w:r>
              <w:rPr/>
              <w:t>Инженерное обеспечение: отопление – есть, вентиляция – естественная; электроснабжение – есть</w:t>
            </w:r>
          </w:p>
          <w:p>
            <w:pPr>
              <w:pStyle w:val="Normal"/>
              <w:rPr/>
            </w:pPr>
            <w:r>
              <w:rPr/>
              <w:t>Кадастровый номер 31:06:011104:02:176:1001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 КПКЗ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давления РДБК1 -100</w:t>
            </w:r>
          </w:p>
          <w:p>
            <w:pPr>
              <w:pStyle w:val="Normal"/>
              <w:rPr/>
            </w:pPr>
            <w:r>
              <w:rPr/>
              <w:t>категории «земли населенных пунктов»</w:t>
            </w:r>
          </w:p>
          <w:p>
            <w:pPr>
              <w:pStyle w:val="Normal"/>
              <w:rPr/>
            </w:pPr>
            <w:r>
              <w:rPr/>
              <w:t>Площадь – 22044,1 м2</w:t>
            </w:r>
          </w:p>
          <w:p>
            <w:pPr>
              <w:pStyle w:val="Normal"/>
              <w:rPr/>
            </w:pPr>
            <w:r>
              <w:rPr/>
              <w:t>Кадастровый номер 31:06:0111001: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кта, местонахождение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Старый Оскол, ул. 1-ой Конной Армии, промкомз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Продавец: </w:t>
        <w:tab/>
        <w:tab/>
        <w:tab/>
        <w:tab/>
        <w:tab/>
        <w:tab/>
        <w:tab/>
      </w:r>
      <w:r>
        <w:rPr/>
        <w:t xml:space="preserve">Покупатель: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64"/>
      </w:tblGrid>
      <w:tr>
        <w:trPr>
          <w:trHeight w:val="1281" w:hRule="atLeast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______________/А.В.Гончаров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opy">
    <w:name w:val="footercopy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energo.org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nfo@teploenergo.org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info@teploenergo.or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Фарафонова Юлия</dc:creator>
  <dc:description/>
  <cp:keywords/>
  <dc:language>en-US</dc:language>
  <cp:lastModifiedBy>farafonova-us</cp:lastModifiedBy>
  <cp:lastPrinted>2018-05-18T09:34:00Z</cp:lastPrinted>
  <dcterms:modified xsi:type="dcterms:W3CDTF">2018-05-18T06:35:00Z</dcterms:modified>
  <cp:revision>34</cp:revision>
  <dc:subject/>
  <dc:title/>
</cp:coreProperties>
</file>